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Offenhaus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Halte an deiner Haltung an!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das gesamte Lehrerteam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Sigrid Walln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E-mail:vs.offenhausen@eduhi.at</w:t>
            </w:r>
          </w:p>
          <w:p>
            <w:pPr>
              <w:pStyle w:val="Tabellentextklein"/>
              <w:rPr/>
            </w:pPr>
            <w:r>
              <w:rPr/>
              <w:t>Tel: 07247/20294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Schüler nehmen Haltung a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uch am 2. Aktionstag hatten wir alle sehr viel Spaß. Die Kinder waren ganz begeistert, weil wieder eine Menge im Turnsaal aufgebaut war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Zuerst  folgte ein kurzes Eröffnungsspiel: Verzauberte Wesen im Wald. Schüler verteilen sich im Turnsaal und sind in irgendeiner Position erstarrt. Krabbelt ein Gnom durch sie durch, erwachen </w:t>
              <w:br/>
              <w:t xml:space="preserve">sie wieder zum Leben und können im Turnsaal herumlaufen. Werden sie jedoch abermals von der bösen Hexe gefangen, sind sie wieder versteinert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Jetzt wurden die Stationen erklärt, dann ging’s los. </w:t>
              <w:br/>
              <w:t>Nach 2 Minuten Bewegung an einer Station, folgte eine halbe Minute Bewegungspause in der zur nächsten Station gewechselt wurde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ie Kinder führten die Bewegungen sehr gewissenhaft aus, wurden kreativ und ließen sich andere sinnvolle Übungen einfallen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1.: Ball zwischen Rücken und Wand einquetschen und Kniebeugen machen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2.: Paar, Rücken an Rücken, Medizinball wird mit beiden Händen über den Kopf gegeben u. unten durch die Grätsche gegeben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3.: Klettersprosse: richtiges Durchklettern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4.: Langbank: Links und rechts davon ein Reifen: Schüler heben Stift mit Zehen und transportieren ihn von einem Reifen in den anderen wie ein Kran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5.: 3 Seile sind an einer unteren Sprosse befestigt, mit Teppichfliesen ziehen sich die Schüler sitzend zur Sprossenwand</w:t>
              <w:b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6.: Langbänke sind auf Sprossenwand eingehängt, Schüler ziehen sich mit einem Seil sitzend oder liegend auf einer Teppichfliese die schräge Langbank hoch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7.: Auf einer hoch aufgelegten Reckstange hangeln sich die Schüler hinüber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8.: Auf dem Schwebebalken wird ein Sandsäckchen auf dem Kopf transportiert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9.: Die Schüler laufen, springen oder gehen auf der dicken Matte, wo viele Bälle darunter liegen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10.: Ringe sind ein bisschen über dem Boden: Mit den Füßen eingehängt drehen die Schüler eine Runde in Bankstellung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11.: Kopf liegt auf der Matte. Die Füße schauen zur Wand. Mit kleinen Schritten gehen die Schüler die Wand hoch. Wie ein Baumstamm, der an der Wand lehnt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12.: Medizinball unter Kastendeckel, balancieren auf dem Kastendeckel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Zum Abschluss legte sich jeder irgendwo im Turnsaal auf den Rücken und zu einer Entspannungsmusik wurden gewisse Muskeln einige Sekunden angespannt, dann wieder gelockert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49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49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49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49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49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49:00Z</dcterms:created>
  <dc:creator>Markus Riebe</dc:creator>
  <dc:description/>
  <cp:keywords/>
  <dc:language>en-US</dc:language>
  <cp:lastModifiedBy>Manfred Wimmer</cp:lastModifiedBy>
  <cp:lastPrinted>2007-02-25T18:48:00Z</cp:lastPrinted>
  <dcterms:modified xsi:type="dcterms:W3CDTF">2007-02-25T21:13:00Z</dcterms:modified>
  <cp:revision>5</cp:revision>
  <dc:subject/>
  <dc:title>Musterschule</dc:title>
</cp:coreProperties>
</file>