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Pamet bei Vorchdorf, Lederau 48, 4655 Vorch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rojekttitel"/>
              </w:rPr>
            </w:pPr>
            <w:r>
              <w:rPr>
                <w:rStyle w:val="Projekttitel"/>
              </w:rPr>
              <w:t>Eislauf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ganze Schule Pamet: VD Strassmair Elisabeth, Steiner Monika, Oberleitner Sandra, Schiffbänker Birgir, Bammer Maria, Pürstinger Elke, Bachl Erik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Monika Stein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614/6417</w:t>
              <w:br/>
              <w:t>vs.pamet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b/>
                <w:b/>
                <w:sz w:val="32"/>
                <w:szCs w:val="32"/>
              </w:rPr>
            </w:pPr>
            <w:r>
              <w:rPr>
                <w:rStyle w:val="FlietextBericht"/>
                <w:b/>
                <w:sz w:val="32"/>
                <w:szCs w:val="32"/>
              </w:rPr>
              <w:t>Eislaufen</w:t>
            </w:r>
          </w:p>
          <w:p>
            <w:pPr>
              <w:pStyle w:val="Normal"/>
              <w:rPr>
                <w:rStyle w:val="FlietextBericht"/>
                <w:b/>
                <w:b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ganze Schule Pamet fuhr in zwei Bussen zur Bezirkssport-</w:t>
              <w:br/>
              <w:t xml:space="preserve">halle Gmunden und machte Bewegung auf dem Eis. </w:t>
              <w:br/>
              <w:t xml:space="preserve">Zahlreiche Eltern begleiteten uns und halfen den Kindern </w:t>
              <w:br/>
              <w:t>beim Eislauf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7:00Z</dcterms:created>
  <dc:creator>Markus Riebe</dc:creator>
  <dc:description/>
  <cp:keywords/>
  <dc:language>en-US</dc:language>
  <cp:lastModifiedBy>Elfriede</cp:lastModifiedBy>
  <cp:lastPrinted>2006-09-17T10:22:00Z</cp:lastPrinted>
  <dcterms:modified xsi:type="dcterms:W3CDTF">2007-01-20T12:34:00Z</dcterms:modified>
  <cp:revision>6</cp:revision>
  <dc:subject/>
  <dc:title>Musterschule</dc:title>
</cp:coreProperties>
</file>