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Georg-von-Peuerbach-Volksschul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Cs w:val="false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 der Georg-von-Peuerbach-Volks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lfriede Strass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76/237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408701@lsr.eduhi.at</w:t>
              </w:r>
            </w:hyperlink>
          </w:p>
          <w:p>
            <w:pPr>
              <w:pStyle w:val="Tabellentextklein"/>
              <w:rPr/>
            </w:pPr>
            <w:r>
              <w:rPr/>
              <w:t>Schulplatz 1, 4722 Peuerba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ülerinnen nehmen Haltung 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iviert durch den jährlichen Besuch der Haltungsturnlehrerin wurde besonders auf die besondere Körperhaltung bei den Arbeitsaufgaben geachtet. </w:t>
              <w:br/>
              <w:t xml:space="preserve">Besonderes Augenmerk wurde nach den Weihnachtsferien </w:t>
              <w:br/>
              <w:t>darauf gelegt ob die Schulmöbel noch die richtige Größe ha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iert durch den 1. Bewegungstag war im Turnsaal wiederum ein Gerätedschungel aufgebaut, der von allen Klassen besucht wurd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 den Übungen wurden auch spezielle Haltungsturnübungen </w:t>
              <w:br/>
              <w:t>und Kräftigungsübungen herangezo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715</wp:posOffset>
                  </wp:positionV>
                  <wp:extent cx="2280285" cy="1706880"/>
                  <wp:effectExtent l="0" t="0" r="0" b="0"/>
                  <wp:wrapTight wrapText="bothSides">
                    <wp:wrapPolygon edited="0">
                      <wp:start x="-63" y="0"/>
                      <wp:lineTo x="-63" y="21518"/>
                      <wp:lineTo x="21600" y="21518"/>
                      <wp:lineTo x="21600" y="0"/>
                      <wp:lineTo x="-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ine Seilbahn auf den Berg m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829435</wp:posOffset>
                  </wp:positionV>
                  <wp:extent cx="1146175" cy="1535430"/>
                  <wp:effectExtent l="0" t="0" r="0" b="0"/>
                  <wp:wrapTight wrapText="bothSides">
                    <wp:wrapPolygon edited="0">
                      <wp:start x="-92" y="0"/>
                      <wp:lineTo x="-92" y="21530"/>
                      <wp:lineTo x="21592" y="21530"/>
                      <wp:lineTo x="21592" y="0"/>
                      <wp:lineTo x="-9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>Handbetrie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4295</wp:posOffset>
                  </wp:positionV>
                  <wp:extent cx="1313815" cy="1753235"/>
                  <wp:effectExtent l="0" t="0" r="0" b="0"/>
                  <wp:wrapTight wrapText="bothSides">
                    <wp:wrapPolygon edited="0">
                      <wp:start x="-86" y="0"/>
                      <wp:lineTo x="-86" y="21535"/>
                      <wp:lineTo x="21600" y="21535"/>
                      <wp:lineTo x="21600" y="0"/>
                      <wp:lineTo x="-8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urch d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ifen 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rossen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uskelkraf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orgegebe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cke entla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324485</wp:posOffset>
                  </wp:positionV>
                  <wp:extent cx="1090930" cy="1457325"/>
                  <wp:effectExtent l="0" t="0" r="0" b="0"/>
                  <wp:wrapTight wrapText="bothSides">
                    <wp:wrapPolygon edited="0">
                      <wp:start x="-75" y="0"/>
                      <wp:lineTo x="-75" y="21542"/>
                      <wp:lineTo x="21600" y="21542"/>
                      <wp:lineTo x="21600" y="0"/>
                      <wp:lineTo x="-7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Über d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fängnis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uer 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e Freiheit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08701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10T20:57:00Z</dcterms:modified>
  <cp:revision>6</cp:revision>
  <dc:subject/>
  <dc:title>Musterschule</dc:title>
</cp:coreProperties>
</file>