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Raab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Bewegungslandschaft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9. Jänner 200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ildegard Koller, Marlene Karl, Gabriele Scherfler, Karin Trilsam, Eva Lindinger, Hansjörg Hell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ia B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,2., 3.a, 3.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VS- Raab</w:t>
            </w:r>
          </w:p>
          <w:p>
            <w:pPr>
              <w:pStyle w:val="Tabellentextklein"/>
              <w:rPr/>
            </w:pPr>
            <w:r>
              <w:rPr/>
              <w:t>Schulstraße 261 4760 Raab 07762/2315</w:t>
            </w:r>
          </w:p>
          <w:p>
            <w:pPr>
              <w:pStyle w:val="Tabellentextklein"/>
              <w:rPr/>
            </w:pPr>
            <w:r>
              <w:rPr/>
              <w:t>vs.raab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wegungslandschaft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In den ersten beiden Unterrichtseinheiten wurde in den Klassen </w:t>
              <w:br/>
              <w:t xml:space="preserve">der Unterricht bewegt gestaltet. Jeder Lehrer versuchte, möglichst viele Bewegungsaktivitäten in den Tagesablauf einzubauen. </w:t>
              <w:br/>
              <w:t>( z. B. Tagesplan, Tanz, Turnübungen der Wochen, Laufdiktat..)</w:t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der Jausenpause trafen sich alle Schüler in der großen Pausenhalle. Dort wurde das Bewegungslied gemeinsam getanzt und gesungen. Anschließend erlernten die Schüler die wöchentliche Turnübung (Partnerübung)</w:t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In der 4. Schulstunde durften die 1. und 2. Klasse in Turnsaal Stationen in Form einer Bewegungslandschaft kennenlernen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Schüler konnten so auf spielerische Weise verschiedenste Geräte und Turnübungen ausprobieren. Dabei wurde sowohl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Grobmotorik als auch die Feinmotorik der Kinder trainiert. Außerdem wurde besonders viel Wert auf Freude und Spaß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 der Bewegung gelegt.</w:t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3.a und  3.b gingen in der 5 Unterrichtseinheit in den Turn-</w:t>
              <w:br/>
              <w:t xml:space="preserve">saal und konnten die Bewegungslandschaft mit erweiterten Aufgabestelllungen erleben. </w:t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beiden 4. Klassen waren bei einem Schnuppertag in der HS Raab und absolvierten deshalb die Stationen im Turnsaal erst</w:t>
              <w:br/>
              <w:t>am nächsten Tag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360" cy="168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536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536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2T23:52:00Z</dcterms:modified>
  <cp:revision>4</cp:revision>
  <dc:subject/>
  <dc:title>Musterschule</dc:title>
</cp:coreProperties>
</file>