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Reichenau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Fit und gesund durch das Schuljahr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September 2006 bis Juli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raxler, Dunzendorfer, Fischbacher, Führer, Kernecker, Mülleder, Rechberger, Schmidinger, Stelzer Weichenber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Marianne Mülled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,2., 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Reichenau</w:t>
            </w:r>
          </w:p>
          <w:p>
            <w:pPr>
              <w:pStyle w:val="Tabellentextklein"/>
              <w:rPr/>
            </w:pPr>
            <w:r>
              <w:rPr/>
              <w:t>Glashüttenstr. 2, 4204 Reichenau</w:t>
            </w:r>
          </w:p>
          <w:p>
            <w:pPr>
              <w:pStyle w:val="Tabellentextklein"/>
              <w:rPr/>
            </w:pPr>
            <w:r>
              <w:rPr/>
              <w:t>Tel. 07211/8262 Fax 4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lang w:val="en-GB"/>
                </w:rPr>
                <w:t>s416211@lsr.eduhi.at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Rahmen der Schulklausur wurde das Aktionsjahr „Bewegung und Sport“ auch als Leitthema „Fit und gesund durch das Schuljahr“ gewähl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s Jahresprogramm haben wir uns vorgeno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6"/>
              <w:gridCol w:w="2278"/>
            </w:tblGrid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</w:rPr>
                    <w:t>Klassenturnen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äglich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wegungslied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elmäßig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</w:rPr>
                    <w:t>1.Aktionstag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10.06 (1. Foto)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</w:rPr>
                    <w:t>Gesundheitstag im Pfarrheim (im Rahmen der „Gesunden Gemeinde“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11.06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nprophylaxe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zember 06,März07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</w:rPr>
                    <w:t xml:space="preserve">2.Aktionstag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1.07 (weitere Fotos)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ntersporttag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ch Witterung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</w:rPr>
                    <w:t>3. Aktionstag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3.07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use vom Bauernhof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öchentlich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sundheitstag mit Jausenbüffet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4.07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Aktionstag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i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genstandsübergreifende Klassenprojekte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fend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närztliche Untersuchung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ril 07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ndertage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x pro Jahr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wegte Pause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äglich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ulschlussfest: bewegte Stationen, Erste Hilfe, Rotes Kreuz, ein Spitzensportler kommt zu Besuch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.2007</w:t>
                  </w:r>
                </w:p>
              </w:tc>
            </w:tr>
          </w:tbl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ser Plan wird regelmäßig ergänzt und bei Bedarf erweiter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schreibung durchgeführter Aktionstage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</w:rPr>
              <w:t>1. Aktionstag am 13.10.2006:</w:t>
            </w:r>
            <w:r>
              <w:rPr>
                <w:rStyle w:val="FlietextBericht"/>
              </w:rPr>
              <w:t xml:space="preserve"> „Oös Kinder bewegen sich“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ede Klasse durfte eine Einheit in der im Turnsaal aufgebauten Dschungellandschaft verbringen und sich beweg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</w:rPr>
              <w:t>2. Aktionstag: 9.1.2007:</w:t>
            </w:r>
            <w:r>
              <w:rPr>
                <w:rStyle w:val="FlietextBericht"/>
              </w:rPr>
              <w:t xml:space="preserve"> „Oös Kinder nehmen Haltung an“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Mit Unterstützung der Physiotherapeutin Heidrun Bruckner wird </w:t>
              <w:br/>
              <w:t>der Aktionstag geplant und auch mit Hilfe anderer Mütter durchgeführ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lietextBericht"/>
                <w:szCs w:val="20"/>
              </w:rPr>
            </w:pPr>
            <w:r>
              <w:rPr>
                <w:rStyle w:val="FlietextBericht"/>
              </w:rPr>
              <w:t xml:space="preserve">Als Einstimmung erzählt die Klassenlehrerin die Geschichte der Bandschis (Bandscheiben) und ihrer Leiden und Sorgen im Alltag. Eine Handpuppe bringt </w:t>
              <w:br/>
              <w:t xml:space="preserve">den Kindern die Grundlagen bezüglich Anatomie und </w:t>
              <w:br/>
              <w:t xml:space="preserve">vor allem ergonomischen Bewegungsverhaltens bei. </w:t>
              <w:br/>
              <w:t xml:space="preserve">Dazu erzählt sie u. a. eine Bildgeschichte von Willi </w:t>
              <w:br/>
              <w:t>Wirbel und Kuno Krumm.</w:t>
            </w:r>
          </w:p>
          <w:p>
            <w:pPr>
              <w:pStyle w:val="Normal"/>
              <w:ind w:left="360" w:hanging="0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lietextBericht"/>
                <w:szCs w:val="20"/>
              </w:rPr>
            </w:pPr>
            <w:r>
              <w:rPr>
                <w:rStyle w:val="FlietextBericht"/>
              </w:rPr>
              <w:t xml:space="preserve">Ein Skelett veranschaulicht die Wirbelsäule und ihre </w:t>
              <w:br/>
              <w:t xml:space="preserve">große Bedeutung für unsere Bewegung. </w:t>
            </w:r>
          </w:p>
          <w:p>
            <w:pPr>
              <w:pStyle w:val="Normal"/>
              <w:ind w:left="360" w:hanging="0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Stationsbetrieb im Turnsaal:</w:t>
              <w:br/>
              <w:t>+ Sinneswerkstatt: Riechen, Tasten, Hören</w:t>
              <w:br/>
              <w:t xml:space="preserve">+ Kräftigung der Haltungsmuskulatur: Theraband,   </w:t>
              <w:br/>
              <w:t xml:space="preserve">   Bodenübung, Hanteln</w:t>
              <w:br/>
              <w:t xml:space="preserve">+ Koordination und Gleichgewicht: Therapiekreisel, </w:t>
              <w:br/>
              <w:t xml:space="preserve">   großer Pezziball, Hüpfmatte</w:t>
              <w:br/>
              <w:t xml:space="preserve">+ Haltungsschulung und richtiges Bewegen: stehen, </w:t>
              <w:br/>
              <w:t xml:space="preserve">    bücken, heben und tragen, Sitzvatianten auf </w:t>
              <w:br/>
              <w:t xml:space="preserve">    verschiedenen Sitzmöbeln.</w:t>
              <w:br/>
            </w:r>
            <w:r>
              <w:rPr>
                <w:rStyle w:val="FlietextBericht"/>
                <w:sz w:val="10"/>
                <w:szCs w:val="10"/>
              </w:rPr>
              <w:t xml:space="preserve">    </w:t>
              <w:br/>
            </w:r>
            <w:r>
              <w:rPr>
                <w:rStyle w:val="FlietextBericht"/>
              </w:rPr>
              <w:t>Jede Station wird von einer Mutter betreut, damit die Übungen effektiv und zielführend gemacht werden.</w:t>
            </w:r>
          </w:p>
          <w:p>
            <w:pPr>
              <w:pStyle w:val="Normal"/>
              <w:ind w:left="360" w:hanging="0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Quiz und Zeichnung:</w:t>
              <w:br/>
              <w:t xml:space="preserve">In einem abschließenden Quiz können die Kinder beweisen, was sie sich gemerkt haben. </w:t>
              <w:br/>
              <w:t xml:space="preserve">Eine Zeichnung („Bandschi in seinem Haus“, </w:t>
              <w:br/>
              <w:t>„Kinder mit richtiger Haltung“, „Der glückliche/traurige Bandschi“, „Bandschi beim Spielen“) beschließt den Projekttag.</w:t>
            </w:r>
          </w:p>
          <w:p>
            <w:pPr>
              <w:pStyle w:val="Folderflietext"/>
              <w:spacing w:lineRule="auto" w:line="240"/>
              <w:rPr>
                <w:rStyle w:val="FlietextBericht"/>
                <w:sz w:val="18"/>
                <w:lang w:val="de-A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621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1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8T08:29:00Z</dcterms:modified>
  <cp:revision>7</cp:revision>
  <dc:subject/>
  <dc:title>Musterschule</dc:title>
</cp:coreProperties>
</file>