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Überacker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>Bewegung macht gesund und stark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jc w:val="left"/>
              <w:rPr/>
            </w:pPr>
            <w:r>
              <w:rPr/>
              <w:t>9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Prielhofer, Vertrl. Junker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arbara Junk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07727 404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Projekttite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Bewegung macht gesund und stark</w:t>
            </w:r>
          </w:p>
          <w:p>
            <w:pPr>
              <w:pStyle w:val="Normal"/>
              <w:rPr>
                <w:rStyle w:val="FlietextBericht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nlässlich des 2.Aktionstages von „Schule bewegt“ luden wir </w:t>
              <w:br/>
              <w:t>einen Physiotherapeuten zu uns in die Schule ei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Herr Walter Lindlbauer, Physiotherapeut des Krankenhauses Braunau, erklärte in sehr kindgerechter Weise den Aufbau und </w:t>
              <w:br/>
              <w:t>die Wirkungsweise unserer Wirbelsäul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zu hatte er sowohl ein Modell der Wirbelsäule als auch</w:t>
              <w:br/>
              <w:t>„echte Menschenwirbeln“ mitgebrach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nschließend zeigte uns Herr Lindlbauer Übungen für die Wirbelsäule, die im Schulalltag jederzeit gemacht werden </w:t>
              <w:br/>
              <w:t>kön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ine sehr informative Veranstaltung, die in der heutigen bewegungsarmen Zeit (auch die Landkinder bewegen sich </w:t>
              <w:br/>
              <w:t>sehr wenig) unseren Kindern die Wichtigkeit von Bewegung vermitteln konnte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477"/>
                <w:sz w:val="16"/>
                <w:szCs w:val="16"/>
              </w:rPr>
              <w:t>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62505" cy="299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55215" cy="1771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7:00Z</dcterms:created>
  <dc:creator>Markus Riebe</dc:creator>
  <dc:description/>
  <cp:keywords/>
  <dc:language>en-US</dc:language>
  <cp:lastModifiedBy>Manfred Wimmer</cp:lastModifiedBy>
  <cp:lastPrinted>2007-01-09T11:16:00Z</cp:lastPrinted>
  <dcterms:modified xsi:type="dcterms:W3CDTF">2007-01-10T00:21:00Z</dcterms:modified>
  <cp:revision>5</cp:revision>
  <dc:subject/>
  <dc:title>Musterschule</dc:title>
</cp:coreProperties>
</file>