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Unterweißenbach „Schule für jedes Kind“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/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Alle Kolleginnen der VS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R Elfrieda Hauslei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 –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956/7223, vs.unterweissenbach@eduhi.at, 4273 Untetrweißenbacch 9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Lustbetontes Kinder - Yoga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rgotherapeutin und Yoga – Lehrerin Frau Gerhild Stangl </w:t>
              <w:br/>
              <w:t xml:space="preserve">verstand es, die SchülerInnen mit lustbetonten Yoga – Übungen </w:t>
              <w:br/>
              <w:t xml:space="preserve">zu begeister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as Motto hieß: „Wir reisen zu verschiedenen Planeten und </w:t>
              <w:br/>
              <w:t>treffen dort auf viele Lebewesen und Hinderniss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0T22:38:00Z</dcterms:modified>
  <cp:revision>3</cp:revision>
  <dc:subject/>
  <dc:title>Musterschule</dc:title>
</cp:coreProperties>
</file>