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Utte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Haltet euch fes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ohanna Peham, Ursula Stelzham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04542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benteuerstationen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Haltet</w:t>
            </w:r>
            <w:r>
              <w:rPr>
                <w:rFonts w:cs="Arial" w:ascii="Arial" w:hAnsi="Arial"/>
                <w:sz w:val="32"/>
                <w:szCs w:val="32"/>
              </w:rPr>
              <w:t xml:space="preserve"> euch fest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: mit Rollbrett durch Seilsackgas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2 Taue schmale Sackgasse kurvig leg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zend oder liegend auf dem Rollbrett, mit den Händen vorwärts treiben in die Sackgasse hineinfahren und rück-</w:t>
              <w:br/>
              <w:t xml:space="preserve">wärts wieder herauskommen ohne dabei das Tau zu </w:t>
              <w:br/>
              <w:t>berühren;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tation: </w:t>
              <w:tab/>
              <w:t xml:space="preserve">Pedalofahr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brusthoher Reckstange durchfahren und wieder zurück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7780</wp:posOffset>
                  </wp:positionV>
                  <wp:extent cx="2314575" cy="155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Station: </w:t>
              <w:tab/>
              <w:t>Wackelsteg und Keulenslalom für Prof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te Langbank auf das Sprungbrett legen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1 SS balanciert mit Ballscheibe auf dem Kop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 die Bank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lom bewältigen; in der Hand Federballschläger mit Tennisball halten; und von Teppichfliese zu Teppichfliese balancieren; </w:t>
            </w:r>
          </w:p>
          <w:p>
            <w:pPr>
              <w:pStyle w:val="Normal"/>
              <w:ind w:left="360" w:hanging="0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Station: Seilbahn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65430</wp:posOffset>
                  </wp:positionV>
                  <wp:extent cx="2314575" cy="1302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2 bis 3 Seile werden an der Sprossenwand befestigt; bäuchlings, sitzend, stehend oder hockend auf einer bzw. </w:t>
              <w:br/>
              <w:t>zwei Teppichfliese(n) sich zur Sprossenwand ziehen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tation: Wackelpudd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 die Weichbodenmatte kommen Medizinbälle; 2 SS rütteln die WBM, während der SS auf der WBM geht, läuft </w:t>
              <w:br/>
              <w:t>und hüpft und versucht, nicht zu fallen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Station: Flaschenzielwur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einem Kasten werden Flaschen angeordnet, die von </w:t>
              <w:br/>
              <w:t>einer markierten Linie aus getroffen werden müssen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tation: Schaukelfisch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SS sitzt in den Schaukelringen (knapp über Bodenhöhe), </w:t>
              <w:br/>
              <w:t xml:space="preserve">die anderen sitzen auf mittelhoch gestellten Sprungkästen </w:t>
              <w:br/>
              <w:t>um die Ringe; auf der Bodenfläche stehen mehrere Keul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gonnen wird immer mit einem Abschwingen von einem Sprungkasten. Der Pendelnde soll die Keulen aufsammeln </w:t>
              <w:br/>
              <w:t>und den auf den Kästen Sitzenden übergeben. Diese dürfen ihm auch weiterhin von ihrem Kasten aus Schwung geben, damit er möglichst viele Keulen erreic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2. Aktionstag selber wurden auf den Gängen Stationen zum Balancieren aufgestellt. Jedes Kind, das am Gang unterwegs war, durfte den Parcours benützen.</w:t>
            </w:r>
          </w:p>
          <w:p>
            <w:pPr>
              <w:pStyle w:val="Normal"/>
              <w:jc w:val="right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2314575" cy="1814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884930</wp:posOffset>
                  </wp:positionV>
                  <wp:extent cx="2314575" cy="12395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35</wp:posOffset>
                  </wp:positionV>
                  <wp:extent cx="2286000" cy="13474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 organisatorischen Gründen wurden im Turnsaal an </w:t>
              <w:br/>
              <w:t xml:space="preserve">2 Tagen dieser Woche die oben beschriebenen Abenteuerstationen aufgestellt. </w:t>
              <w:br/>
              <w:t>So konnten alle Klassen während der Turnstunden die Stationen bewältig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hatten großen Spaß!!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Style w:val="FlietextBericht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49530</wp:posOffset>
                  </wp:positionV>
                  <wp:extent cx="2286000" cy="128587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352550</wp:posOffset>
                  </wp:positionV>
                  <wp:extent cx="2286000" cy="13474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713990</wp:posOffset>
                  </wp:positionV>
                  <wp:extent cx="2286000" cy="12858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7T14:02:00Z</dcterms:modified>
  <cp:revision>11</cp:revision>
  <dc:subject/>
  <dc:title>Musterschule</dc:title>
</cp:coreProperties>
</file>