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els-Stadtmitte, Rablstr. 24, 4600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Projekttitel"/>
              </w:rPr>
              <w:t>Eine Dschungellandschaft in der 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Oktober 2006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Lehrerinnen der VS 2 Wels-Stadtmitte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Erika Gei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– 4.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2 Wels-Stadtmitte</w:t>
              <w:br/>
              <w:t>Rablstr. 24, 4600 Wels</w:t>
            </w:r>
          </w:p>
          <w:p>
            <w:pPr>
              <w:pStyle w:val="Tabellentextklein"/>
              <w:rPr/>
            </w:pPr>
            <w:r>
              <w:rPr/>
              <w:t>VD Roswitha Schulte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chulHOMEPAG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vs2-wels.eduhi.a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vs2-wels.eduhi.at/Bewegung_und_Sport.htm</w:t>
              </w:r>
            </w:hyperlink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color w:val="333399"/>
                <w:sz w:val="48"/>
                <w:szCs w:val="72"/>
              </w:rPr>
            </w:pPr>
            <w:r>
              <w:rPr>
                <w:rFonts w:cs="Comic Sans MS" w:ascii="Comic Sans MS" w:hAnsi="Comic Sans MS"/>
                <w:color w:val="333399"/>
                <w:sz w:val="48"/>
                <w:szCs w:val="72"/>
              </w:rPr>
              <w:t xml:space="preserve">Bewegung und Sport: 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333399"/>
                <w:szCs w:val="72"/>
              </w:rPr>
              <w:t>1. Aktionstag der VS 2 Wels-Stadtmitte</w:t>
            </w:r>
          </w:p>
          <w:p>
            <w:pPr>
              <w:pStyle w:val="StandardWeb"/>
              <w:rPr>
                <w:rFonts w:ascii="Comic Sans MS" w:hAnsi="Comic Sans MS" w:cs="Comic Sans MS"/>
                <w:sz w:val="25"/>
                <w:szCs w:val="28"/>
              </w:rPr>
            </w:pPr>
            <w:r>
              <w:rPr>
                <w:rFonts w:cs="Comic Sans MS" w:ascii="Comic Sans MS" w:hAnsi="Comic Sans MS"/>
                <w:sz w:val="25"/>
              </w:rPr>
              <w:t xml:space="preserve">Bereits um 7 Uhr trafen die Lehrer zusammen und gemeinsam wurde die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Dschungellandschaft</w:t>
            </w:r>
            <w:r>
              <w:rPr>
                <w:rFonts w:cs="Comic Sans MS" w:ascii="Comic Sans MS" w:hAnsi="Comic Sans MS"/>
                <w:sz w:val="25"/>
              </w:rPr>
              <w:t xml:space="preserve"> im Turnsaal aufgebaut.</w:t>
              <w:br/>
              <w:t xml:space="preserve">Auch die Dinge für die Aktivitäten im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Garten</w:t>
            </w:r>
            <w:r>
              <w:rPr>
                <w:rFonts w:cs="Comic Sans MS" w:ascii="Comic Sans MS" w:hAnsi="Comic Sans MS"/>
                <w:sz w:val="25"/>
              </w:rPr>
              <w:t xml:space="preserve"> wurden bereitgestellt.</w:t>
              <w:br/>
              <w:t>Mit großer Begeisterung wurde der Dschungelparcours mehrmals durchlaufen.</w:t>
              <w:br/>
              <w:t xml:space="preserve">Anschließend ging es wieder in die Klasse, wo das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Bewegungslied</w:t>
            </w:r>
            <w:r>
              <w:rPr>
                <w:rFonts w:cs="Comic Sans MS" w:ascii="Comic Sans MS" w:hAnsi="Comic Sans MS"/>
                <w:sz w:val="25"/>
              </w:rPr>
              <w:t xml:space="preserve"> gesungen und geturnt wurde. Es gab auch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Laufdiktate</w:t>
            </w:r>
            <w:r>
              <w:rPr>
                <w:rFonts w:cs="Comic Sans MS" w:ascii="Comic Sans MS" w:hAnsi="Comic Sans MS"/>
                <w:sz w:val="25"/>
              </w:rPr>
              <w:t xml:space="preserve"> und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Kreisspiele</w:t>
            </w:r>
            <w:r>
              <w:rPr>
                <w:rFonts w:cs="Comic Sans MS" w:ascii="Comic Sans MS" w:hAnsi="Comic Sans MS"/>
                <w:sz w:val="25"/>
              </w:rPr>
              <w:t xml:space="preserve"> mit Bewegung.</w:t>
              <w:br/>
              <w:t xml:space="preserve">In einer weiteren Stunde durften immer 2 bis 3 Klassen in den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Schulgarten</w:t>
            </w:r>
            <w:r>
              <w:rPr>
                <w:rFonts w:cs="Comic Sans MS" w:ascii="Comic Sans MS" w:hAnsi="Comic Sans MS"/>
                <w:sz w:val="25"/>
              </w:rPr>
              <w:t>. Dort teilten sich die Gruppen auf.</w:t>
              <w:br/>
              <w:br/>
              <w:t xml:space="preserve">Einige Kinder machten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Ballspiele</w:t>
            </w:r>
            <w:r>
              <w:rPr>
                <w:rFonts w:cs="Comic Sans MS" w:ascii="Comic Sans MS" w:hAnsi="Comic Sans MS"/>
                <w:sz w:val="25"/>
              </w:rPr>
              <w:t xml:space="preserve">, die anderen Schüler konnten ihre 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>Geschicklichkeit</w:t>
            </w:r>
            <w:r>
              <w:rPr>
                <w:rFonts w:cs="Comic Sans MS" w:ascii="Comic Sans MS" w:hAnsi="Comic Sans MS"/>
                <w:sz w:val="25"/>
              </w:rPr>
              <w:t xml:space="preserve"> zeigen. Sie durften mit den Stelzen gehen, Pedalo fahren, Schnur springen, Ziel werfen, mit Reifen turnen und mit der Schildkröte balancieren.</w:t>
              <w:br/>
              <w:t>Andere Schüler bewegten sich beim Tempelhüpfen, bei Himmel und Hölle oder sie versuchten an der Wand das Zehnerln.</w:t>
              <w:br/>
              <w:br/>
            </w:r>
          </w:p>
          <w:p>
            <w:pPr>
              <w:pStyle w:val="Normal"/>
              <w:rPr>
                <w:rStyle w:val="FlietextBericht"/>
                <w:rFonts w:ascii="Comic Sans MS" w:hAnsi="Comic Sans MS" w:cs="Comic Sans MS"/>
                <w:sz w:val="25"/>
                <w:szCs w:val="28"/>
              </w:rPr>
            </w:pPr>
            <w:r>
              <w:rPr>
                <w:rFonts w:cs="Comic Sans MS" w:ascii="Comic Sans MS" w:hAnsi="Comic Sans MS"/>
                <w:sz w:val="25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885" cy="299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885" cy="299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96"/>
        <w:gridCol w:w="1451"/>
        <w:gridCol w:w="1647"/>
        <w:gridCol w:w="3295"/>
      </w:tblGrid>
      <w:tr>
        <w:trPr>
          <w:trHeight w:val="3291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850" cy="177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le Kinder waren von so vielen Aktivitäte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begeistert</w:t>
            </w:r>
            <w:r>
              <w:rPr>
                <w:rFonts w:cs="Comic Sans MS" w:ascii="Comic Sans MS" w:hAnsi="Comic Sans MS"/>
                <w:sz w:val="28"/>
              </w:rPr>
              <w:t xml:space="preserve"> und fanden viel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Spaß an der Bewegung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</w:tr>
      <w:tr>
        <w:trPr>
          <w:trHeight w:val="35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825" cy="2018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4680" cy="1420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983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2186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2158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5420" cy="216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Schulforum 2006</w:t>
            </w:r>
            <w:r>
              <w:rPr>
                <w:rFonts w:cs="Comic Sans MS" w:ascii="Comic Sans MS" w:hAnsi="Comic Sans MS"/>
              </w:rPr>
              <w:br/>
              <w:t>Bei unserem Schulforum 2006 referierte Frau Dipl. Päd. Monika Wiesmeyr zum 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Bewegung und Sport – Schule bewegt“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ch die Klassenelternvertreter hatten hier einmal Gelegenheit, praktische Übungen und Aufgaben zum Thema „Bewegte Schule“ einmal selbst durchzuführen.</w:t>
            </w:r>
          </w:p>
        </w:tc>
      </w:tr>
      <w:tr>
        <w:trPr>
          <w:trHeight w:val="358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2092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0980" cy="2075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2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9870" cy="207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7970" cy="2108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4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2-wels.eduhi.at/" TargetMode="External"/><Relationship Id="rId3" Type="http://schemas.openxmlformats.org/officeDocument/2006/relationships/hyperlink" Target="http://vs2-wels.eduhi.at/Bewegung_und_Sport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47:00Z</dcterms:created>
  <dc:creator>Markus Riebe</dc:creator>
  <dc:description/>
  <dc:language>en-US</dc:language>
  <cp:lastModifiedBy>Direktion</cp:lastModifiedBy>
  <cp:lastPrinted>2006-09-17T10:22:00Z</cp:lastPrinted>
  <dcterms:modified xsi:type="dcterms:W3CDTF">2007-01-19T10:37:00Z</dcterms:modified>
  <cp:revision>31</cp:revision>
  <dc:subject/>
  <dc:title>Musterschule</dc:title>
</cp:coreProperties>
</file>