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olksschule Vichtenstei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üler nehmen Haltung a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VOL Silvia Götzendorf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. – 4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 Vichtenstein</w:t>
            </w:r>
          </w:p>
          <w:p>
            <w:pPr>
              <w:pStyle w:val="Tabellentextklein"/>
              <w:rPr/>
            </w:pPr>
            <w:r>
              <w:rPr/>
              <w:t>4091 Vichtenstein 48</w:t>
            </w:r>
          </w:p>
          <w:p>
            <w:pPr>
              <w:pStyle w:val="Tabellentextklein"/>
              <w:rPr/>
            </w:pPr>
            <w:r>
              <w:rPr/>
              <w:t>Tel. 07714/ 8007</w:t>
            </w:r>
          </w:p>
          <w:p>
            <w:pPr>
              <w:pStyle w:val="Tabellentextklein"/>
              <w:rPr/>
            </w:pPr>
            <w:r>
              <w:rPr/>
              <w:t xml:space="preserve">eMail  </w:t>
            </w:r>
            <w:hyperlink r:id="rId2">
              <w:r>
                <w:rPr>
                  <w:rStyle w:val="InternetLink"/>
                </w:rPr>
                <w:t>s414311@lsr.eduhi.at</w:t>
              </w:r>
            </w:hyperlink>
          </w:p>
          <w:p>
            <w:pPr>
              <w:pStyle w:val="Tabellentextklein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Schüler nehmen Haltung a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In den Klasssen legten die SchülerInnen, wann immer sie </w:t>
              <w:br/>
              <w:t>wollten, ein Reissäckchen auf den Kopf, wir achteten besonders auf unsere Haltung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Im Turnsaal wurde ein Haltungsparcours aufgebaut. Die ver-schiedenen Stationen wurden mit Spielbeschreibungen versehen,</w:t>
              <w:br/>
              <w:t>sodass nur kurze Erklärungen erfolgten und die SchülerInnen</w:t>
              <w:br/>
              <w:t>selbst ausprobieren durften. Dabei wurde die Rückenmuskulatur</w:t>
              <w:br/>
              <w:t>besonders beansprucht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Unsere Statione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Benzinpumpe: Rückenmassage, richtiges Bück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Langbank tragen: rückenfreundliches Heben und Tra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Stürmische See: Gleichgewich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Riesenslalom: Geschicklichkeit, Vierfüßlerga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Baumstamm: Körperspann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Seilbahn: Arm- und Schultermuskulat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Kletterstation an der Sprossenwand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4725" cy="230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4725" cy="2747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1691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414311@lsr.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30:00Z</dcterms:created>
  <dc:creator>Markus Riebe</dc:creator>
  <dc:description/>
  <cp:keywords/>
  <dc:language>en-US</dc:language>
  <cp:lastModifiedBy>Manfred Wimmer</cp:lastModifiedBy>
  <cp:lastPrinted>2007-01-17T13:21:00Z</cp:lastPrinted>
  <dcterms:modified xsi:type="dcterms:W3CDTF">2007-01-18T14:36:00Z</dcterms:modified>
  <cp:revision>8</cp:revision>
  <dc:subject/>
  <dc:title>Musterschule</dc:title>
</cp:coreProperties>
</file>