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Weichstett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Eislauf mit Haltung und Genuss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. Jänua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Jaidhauser Dagmar, Hinterhölzl Gerti, Loitzenbauer Bettina, Wacholder Silvia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agmar Jaidhau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-4. Schulstuf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Weichstetten, 4502 St. Marien, Tel.: 07227 8325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>
                <w:rStyle w:val="Projekttitel"/>
                <w:sz w:val="32"/>
                <w:szCs w:val="32"/>
              </w:rPr>
              <w:t>Eislauf mit Haltung und Genuss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Aus organisatorischen Gründen führte unsere Schule den </w:t>
              <w:br/>
              <w:t xml:space="preserve">2. Projekttag erst am 23. 01. 07 durch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Damit feierten wir auch den Wintereinbruch dieses Jahres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Die Schüler aller 4 Schulstufen hatten am 2. Eislauftag dieser Saison sehr viel Spaß beim Wintersport in Steyr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>4 Lehrerinnen wurden beim Schnüren der Schuhe und am Eis von zahlreichen Müttern und Vätern unterstützt und sogar mit Kaffee und Kuchen versorgt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undheit und Kommunikation zwischen Schülern, Eltern </w:t>
              <w:br/>
              <w:t>und Lehrern waren die Gewinner dieses Tages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232660" cy="159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232025" cy="152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232025" cy="178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233295" cy="1915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1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3T20:46:00Z</dcterms:modified>
  <cp:revision>4</cp:revision>
  <dc:subject/>
  <dc:title>Musterschule</dc:title>
</cp:coreProperties>
</file>