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WRG WEL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Kinesiologi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Turnlehrerinnen der 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Mag. Christine Rosenth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. – 8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WRG Wels, Vogelweiderstr. 2-4</w:t>
            </w:r>
          </w:p>
          <w:p>
            <w:pPr>
              <w:pStyle w:val="Tabellentextklein"/>
              <w:rPr/>
            </w:pPr>
            <w:r>
              <w:rPr/>
              <w:t>4600 Wels</w:t>
            </w:r>
          </w:p>
          <w:p>
            <w:pPr>
              <w:pStyle w:val="Tabellentextklein"/>
              <w:rPr/>
            </w:pPr>
            <w:r>
              <w:rPr/>
              <w:t>Tel. 07242/4742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Kinesiologie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Die Turnlehrerinnen lernten den Schülerinnen  kinesiologische Übungen für den Bereich: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>„</w:t>
            </w:r>
            <w:r>
              <w:rPr>
                <w:rStyle w:val="FlietextBericht"/>
                <w:szCs w:val="20"/>
              </w:rPr>
              <w:t>Hören, Sehen, Denken, Konzentrieren“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Am 9. Jänner wurden diese Übungen 5 – 10 Minuten am 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>Anfang jeder Stunde von den Schülerinnen selbst durch-</w:t>
              <w:br/>
              <w:t xml:space="preserve">geführt, wobei jede Übungseinheit  von 2  Schülerinnen </w:t>
              <w:br/>
              <w:t>organisiert wurde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</w:rPr>
          </w:pPr>
          <w:r>
            <w:rPr>
              <w:rFonts w:cs="Arial" w:ascii="Arial" w:hAnsi="Arial"/>
              <w:caps/>
              <w:sz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</w:rPr>
          </w:pPr>
          <w:r>
            <w:rPr>
              <w:rFonts w:cs="Arial" w:ascii="Arial" w:hAnsi="Arial"/>
              <w:caps/>
              <w:sz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</w:rPr>
            <w:fldChar w:fldCharType="begin"/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45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7T20:02:00Z</dcterms:modified>
  <cp:revision>5</cp:revision>
  <dc:subject/>
  <dc:title>Musterschule</dc:title>
</cp:coreProperties>
</file>