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Orientierungsrahmen zur Qualitätssicheru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Werken/Textiler Berei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Hauptschule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il: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 xml:space="preserve">KOMPETENZEN / SCHWERPUNK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ür den Inhalt verantwortlich: </w:t>
      </w:r>
    </w:p>
    <w:p>
      <w:pPr>
        <w:pStyle w:val="Normal"/>
        <w:jc w:val="center"/>
        <w:rPr/>
      </w:pPr>
      <w:r>
        <w:rPr/>
        <w:t>Steuerungsgruppe:</w:t>
      </w:r>
    </w:p>
    <w:p>
      <w:pPr>
        <w:pStyle w:val="Normal"/>
        <w:jc w:val="center"/>
        <w:rPr/>
      </w:pPr>
      <w:r>
        <w:rPr/>
        <w:t xml:space="preserve">Schulrätin Inge Asböck, Schulrätin Anna Buchinger, Oberlehrerin der Polytechnischen Schule Melanie-Chris Eisenrauch, Oberlehrerin der Polytechnischen Schule Gertrud Hauder, Oberlehrerin für Werkerziehung Sonja Holub, Oberlehrerin für Werkerziehung Ingrid Hubatka, Oberlehrerin für Werkerziehung Inge Kern, Diplompädagogin Heidi Schoeller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itung : Fachinspektorin Katharina Ortner, LSR OÖ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Präambel</w:t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chüler/innen sollen sich im Werkunterricht Kompetenzen erwerben, die dazu beitragen, ihr Leben selbst zu bestimmen und unabhängig zu gestalten.</w:t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</w:rPr>
        <w:t>Der vorliegende Orientierungsrahmen zur Qualitätssicherung, Teil 1: Kompetenzen/Schwerpunkte soll die Lehrerinnen/den Lehrer des Unterrichtsgegenstandes WERKEN/Textiler Bereich in ihrer/seiner Unterrichtsarbeit unterstützen.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rientierungsrahmen zur Qualitätssicherung, Teil 2: Unterrichtsgestaltung und Dokumentation des Unterrichtsertrages ist in Ausarbeitung.)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e Grundlage für die Erstellung des vorliegenden Rahmens bildet der Lehrplan mit seiner gesetzlichen Verbindlichkeit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Der Lehrplan gibt vor, in welchen Bereichen die Schüler/innen Sachkompetenzen erwerben müssen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e ausgewählten Inhalte sind als Schwerpunkte zu sehen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Zusätzlich zu den Sachkompetenzen (Inhaltliche Kompetenzen) sollen Schüler/innen in Allgemeinen Kompetenzen wi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experimentieren/forschen, kommunizieren/präsentieren, entwerfen/planen, handeln/gestalten, reflektieren/transferieren </w:t>
      </w:r>
    </w:p>
    <w:p>
      <w:pPr>
        <w:pStyle w:val="Normal"/>
        <w:jc w:val="center"/>
        <w:rPr/>
      </w:pPr>
      <w:r>
        <w:rPr>
          <w:rFonts w:cs="Arial"/>
          <w:b/>
        </w:rPr>
        <w:t>gefördert werden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r Focus des vorliegenden Orientierungsrahmens richtet sich daher auf die Verbindung von Sachkompetenzen mit Allgemeinen Kompetenzen und zeigt wie diese verwirklicht werden kann (siehe Seite 7)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Durch die Verbindung von Sachkompetenzen und Allgemeinen Kompetenzen sollen die Schüler/innen persönliche (ICH) Kompetenzen wie Kreativität, Eigenverantwortlichkeit, Selbständigkeit, Werthaltungen, ... entwickeln/erweitern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Ebenso wichtig wie der Erwerb von Sach- und Allgemeinen Kompetenzen ist die Stärkung der Sozialkompetenz, welche durch den Einsatz vielfältiger Methoden (Gruppenarbeit, Freiarbeit, Partnerarbeit, Stationsbetrieb, ...) angebahnt/erweitert werden soll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Persönliche Reflexion und Beobachtung durch die Lehrerin/den Lehrer ist in Teilbereichen anzustreben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Lernen im TEXTILEN WERKEN</w:t>
      </w:r>
    </w:p>
    <w:p>
      <w:pPr>
        <w:pStyle w:val="Normal"/>
        <w:jc w:val="center"/>
        <w:rPr>
          <w:rFonts w:eastAsia="Arial"/>
          <w:b/>
          <w:b/>
          <w:i/>
          <w:i/>
          <w:sz w:val="36"/>
          <w:szCs w:val="36"/>
          <w:u w:val="single"/>
        </w:rPr>
      </w:pPr>
      <w:r>
        <w:rPr>
          <w:rFonts w:eastAsia="Arial"/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5720</wp:posOffset>
                </wp:positionV>
                <wp:extent cx="9220200" cy="514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514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3.6pt;width:725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 B E R S I C H T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4955</wp:posOffset>
                </wp:positionH>
                <wp:positionV relativeFrom="paragraph">
                  <wp:posOffset>868045</wp:posOffset>
                </wp:positionV>
                <wp:extent cx="1609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mfähigk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68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amfähig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7855</wp:posOffset>
                </wp:positionH>
                <wp:positionV relativeFrom="paragraph">
                  <wp:posOffset>2696845</wp:posOffset>
                </wp:positionV>
                <wp:extent cx="1380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rtschätz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212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rtschätz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238125</wp:posOffset>
                </wp:positionV>
                <wp:extent cx="24091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CH-Kompete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8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CH-Kompet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1143000" cy="457200"/>
                <wp:effectExtent l="1905" t="762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69.95pt,4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0</wp:posOffset>
                </wp:positionH>
                <wp:positionV relativeFrom="paragraph">
                  <wp:posOffset>86360</wp:posOffset>
                </wp:positionV>
                <wp:extent cx="1447800" cy="457200"/>
                <wp:effectExtent l="0" t="1397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6.8pt" to="593.95pt,4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762000" cy="1143000"/>
                <wp:effectExtent l="4445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311.95pt,10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78740</wp:posOffset>
                </wp:positionV>
                <wp:extent cx="0" cy="2400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6.2pt" to="384pt,19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1066800" cy="1028700"/>
                <wp:effectExtent l="0" t="63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.2pt" to="527.95pt,8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13335</wp:posOffset>
                </wp:positionV>
                <wp:extent cx="20662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scheidungsfähigk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1.0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scheidungsfähig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120015</wp:posOffset>
                </wp:positionV>
                <wp:extent cx="21805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bstwertgefüh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9.4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bstwertgefü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7355</wp:posOffset>
                </wp:positionH>
                <wp:positionV relativeFrom="paragraph">
                  <wp:posOffset>120015</wp:posOffset>
                </wp:positionV>
                <wp:extent cx="20662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kzeptanz des "Anderen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9.4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kzeptanz des "Anderen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55880</wp:posOffset>
                </wp:positionV>
                <wp:extent cx="22860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4.4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0</wp:posOffset>
                </wp:positionH>
                <wp:positionV relativeFrom="paragraph">
                  <wp:posOffset>55880</wp:posOffset>
                </wp:positionV>
                <wp:extent cx="2057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4.4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104775</wp:posOffset>
                </wp:positionV>
                <wp:extent cx="1418590" cy="2590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infallsreich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20.4pt;mso-wrap-distance-left:9.05pt;mso-wrap-distance-right:9.05pt;mso-wrap-distance-top:0pt;mso-wrap-distance-bottom:0pt;margin-top:8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infallsreich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15555</wp:posOffset>
                </wp:positionH>
                <wp:positionV relativeFrom="paragraph">
                  <wp:posOffset>104775</wp:posOffset>
                </wp:positionV>
                <wp:extent cx="14947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mgangsfor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8.2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mgangsfo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-9525</wp:posOffset>
                </wp:positionV>
                <wp:extent cx="2142490" cy="694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CH-Kompete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netzu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o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eori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und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ax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54.7pt;mso-wrap-distance-left:9.05pt;mso-wrap-distance-right:9.05pt;mso-wrap-distance-top:0pt;mso-wrap-distance-bottom:0pt;margin-top:-0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ACH-Kompeten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ernetzung</w:t>
                      </w:r>
                      <w:r>
                        <w:rPr>
                          <w:sz w:val="22"/>
                          <w:szCs w:val="22"/>
                        </w:rPr>
                        <w:t xml:space="preserve"> von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heorie</w:t>
                      </w:r>
                      <w:r>
                        <w:rPr>
                          <w:sz w:val="22"/>
                          <w:szCs w:val="22"/>
                        </w:rPr>
                        <w:t xml:space="preserve"> und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rax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9555</wp:posOffset>
                </wp:positionH>
                <wp:positionV relativeFrom="paragraph">
                  <wp:posOffset>-9525</wp:posOffset>
                </wp:positionV>
                <wp:extent cx="1761490" cy="694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LLGEMEINE- Kompete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54.7pt;mso-wrap-distance-left:9.05pt;mso-wrap-distance-right:9.05pt;mso-wrap-distance-top:0pt;mso-wrap-distance-bottom:0pt;margin-top:-0.7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LLGEMEINE- Kompet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9210</wp:posOffset>
                </wp:positionV>
                <wp:extent cx="2180590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vidualitä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2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dividualitä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25146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05pt;width:19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140335</wp:posOffset>
                </wp:positionV>
                <wp:extent cx="609600" cy="228600"/>
                <wp:effectExtent l="1905" t="952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05pt" to="533.95pt,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1600200" cy="228600"/>
                <wp:effectExtent l="0" t="27305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05pt" to="287.95pt,2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5555</wp:posOffset>
                </wp:positionH>
                <wp:positionV relativeFrom="paragraph">
                  <wp:posOffset>135890</wp:posOffset>
                </wp:positionV>
                <wp:extent cx="22186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OZIAL-Kompete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27.7pt;mso-wrap-distance-left:9.05pt;mso-wrap-distance-right:9.05pt;mso-wrap-distance-top:0pt;mso-wrap-distance-bottom:0pt;margin-top:10.7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OZIAL-Kompet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74930</wp:posOffset>
                </wp:positionV>
                <wp:extent cx="1570990" cy="3733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beitshal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29.4pt;mso-wrap-distance-left:9.05pt;mso-wrap-distance-right:9.05pt;mso-wrap-distance-top:0pt;mso-wrap-distance-bottom:0pt;margin-top:5.9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beitshal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7355</wp:posOffset>
                </wp:positionH>
                <wp:positionV relativeFrom="paragraph">
                  <wp:posOffset>74930</wp:posOffset>
                </wp:positionV>
                <wp:extent cx="14566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itikfähigk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7.7pt;mso-wrap-distance-left:9.05pt;mso-wrap-distance-right:9.05pt;mso-wrap-distance-top:0pt;mso-wrap-distance-bottom:0pt;margin-top:5.9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itikfähig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LLGEMEINE KOMPETENZE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M TEXTILEN WERKE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e sind, passend zum Lehrplaninhalt, anzuwende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240"/>
        <w:gridCol w:w="2880"/>
        <w:gridCol w:w="2640"/>
        <w:gridCol w:w="27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rimentieren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sch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munizieren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äsentie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werfen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ane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eln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stalt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lektieren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feriere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Schüler/innen sollen</w:t>
            </w:r>
          </w:p>
          <w:p>
            <w:pPr>
              <w:pStyle w:val="Normal"/>
              <w:rPr/>
            </w:pPr>
            <w:r>
              <w:rPr/>
              <w:t>in der selbsttätigen Auseinandersetzung mit Themen aus ihrer (textilen) Umwelt Anregungen bzw. Erkenntnisse gewinnen, Freude am Forschen und Experimentieren entwickel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üler/innen sollen</w:t>
            </w:r>
          </w:p>
          <w:p>
            <w:pPr>
              <w:pStyle w:val="Normal"/>
              <w:rPr/>
            </w:pPr>
            <w:r>
              <w:rPr/>
              <w:t>verschiedene Sachverhalte des Textilen Werkens unter Verwendung von Fachbegriffen verbalisieren, begründen, darstellen und ihre individuellen Vorgehensweisen in der Gruppe veröffentlichen und diskutier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Schüler/innen sollen ausgehend von unterschiedlichen Aufgabenstellungen ihre eigenen Ideen verbalisieren bzw. skizzieren, Lösungswege entwickeln und Arbeitsschritte festleg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üler/innen sollen</w:t>
            </w:r>
          </w:p>
          <w:p>
            <w:pPr>
              <w:pStyle w:val="Normal"/>
              <w:rPr/>
            </w:pPr>
            <w:r>
              <w:rPr/>
              <w:t>textile Verfahren sachgerecht anwenden und gestalterische Elemente berücksichtigen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üler/innen sollen den eigenen Lernprozess reflektieren, eigene Leistungen einschätzen bzw. bewerten und die gewonnenen Erkenntnisse bei neuen Aufgabenstellungen anwenden/einsetzen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NHALTE DES LEHRPLANES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ie führen zum Erwerb von Sachkompetenze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ie Inhalte sind im Lehrplan den Bereiche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Textiltechnologie, Design/Gestaltungstechniken, Kultur/Textilgeschichte, Mode/Bekleidungsphysiologie, Wohnen/Innenraumgestaltu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ugeordn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ie Inhalte werden in Verbindung von Theorie und Praxis aufbereitet, bzw. erarbeitet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er Lernertrag wird durch </w:t>
      </w:r>
      <w:r>
        <w:rPr>
          <w:b/>
          <w:sz w:val="28"/>
          <w:szCs w:val="28"/>
        </w:rPr>
        <w:t>Experimente</w:t>
      </w:r>
      <w:r>
        <w:rPr>
          <w:sz w:val="28"/>
          <w:szCs w:val="28"/>
        </w:rPr>
        <w:t xml:space="preserve"> und/oder </w:t>
      </w:r>
      <w:r>
        <w:rPr>
          <w:b/>
          <w:sz w:val="28"/>
          <w:szCs w:val="28"/>
        </w:rPr>
        <w:t>Arbeitsproben</w:t>
      </w:r>
      <w:r>
        <w:rPr>
          <w:sz w:val="28"/>
          <w:szCs w:val="28"/>
        </w:rPr>
        <w:t xml:space="preserve"> und/oder </w:t>
      </w:r>
      <w:r>
        <w:rPr>
          <w:b/>
          <w:sz w:val="28"/>
          <w:szCs w:val="28"/>
        </w:rPr>
        <w:t>Werkstücke</w:t>
      </w:r>
      <w:r>
        <w:rPr>
          <w:sz w:val="28"/>
          <w:szCs w:val="28"/>
        </w:rPr>
        <w:t xml:space="preserve"> erreicht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e „Allgemeinen Kompetenzen“ werden im Lernprozess, je nach Inhalt, angebahnt, gefördert, gefestig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24"/>
        </w:rPr>
      </w:pPr>
      <w:r>
        <w:rPr>
          <w:sz w:val="32"/>
          <w:szCs w:val="32"/>
        </w:rPr>
        <w:t>Inhaltliche Schwerpunk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bis 8. Schulstuf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Sie bauen auf den in der Volksschule erworbenen Kompetenzen auf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340"/>
        <w:gridCol w:w="324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iltechnolog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taltungstechni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ilgeschich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kleidungsphysi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hne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nraumgestaltu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ienkun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tierische Faser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2 pflanzliche Faser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1 synthetische Fas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nittentwicklu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elle Entwürf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Schnittfor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begegnu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useinandersetzung mi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einer anderen Kultu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deutung und Funk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rbeitskleidu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leidung als Ausdrucksmitt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leidung und Accessoi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hn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Grundbedürfnis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elle Bedürfnis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chtquell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unktionswege 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denverstärkende Verfahr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aktuelle Flecht- ode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nüpftech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ächengestaltende Verfahr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estalten von Textili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Färbetech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rucktech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traditionelle oder aktu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icktech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begegnu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geschichtlicher</w:t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tergrund einer im Unterricht verwendeten</w:t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ändern/Gestalten</w:t>
            </w:r>
          </w:p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on Kleidung oder Accessoires mit textilen/nichttextilen Material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umplanu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sen einer Raumdarstellung</w:t>
            </w:r>
          </w:p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ntwickeln einfacher 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aumkonzep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ächenbildende Verfahren</w:t>
            </w:r>
          </w:p>
          <w:p>
            <w:pPr>
              <w:pStyle w:val="Normal"/>
              <w:ind w:left="132" w:hanging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äkelmaschen: Luftmasche, feste Masche, Stäbchen</w:t>
            </w:r>
          </w:p>
          <w:p>
            <w:pPr>
              <w:pStyle w:val="Normal"/>
              <w:ind w:left="132" w:hanging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ickmaschen: Anschlag, rechte Masche, linke Masche, abkett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tuelle Technik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18"/>
                <w:szCs w:val="18"/>
              </w:rPr>
              <w:t>- Arbeiten nach einfacher Anleit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ächenverbindendes Verfahr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ähen mit der Nähmaschi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infache Nah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a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infache Kantenversäuberu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isches Konsumverhalt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Qualitä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Mode/Trend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Werbu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Umweltbewusstse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Nachhaltigkei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hnobjek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beiten mit textile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d/oder nichttextile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teriali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achten von Farbe, For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ruktu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mgang mit elektrischen Gerät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Nähmasch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Bügelei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LLTRENNUNG und UNFALLVERHÜT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6"/>
          <w:szCs w:val="36"/>
          <w:u w:val="single"/>
        </w:rPr>
        <w:t>Erwerb von Sachkompetenzen und Förderung Allgemeiner Kompetenze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am Beispiel des Lehrinhaltes "Färbetechnik - Plangi" - Arbeitsproben (Mapp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225"/>
        <w:gridCol w:w="5381"/>
        <w:gridCol w:w="230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gemeine Kompetenz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chkompetenz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ispiele für Arbeitsaufträg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zialformen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mentieren/Forsch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e Schüler/in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nnen, dass Stoffe sich durch Farbe und Muster verändern lasse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/in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uchen Stoffe, die mit der Plangi-Technik gefärbt si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uchen den Entstehungsprozess zu erkund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arbeit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munizieren/Präsentier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/i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tieren ihre Erkenntnis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räsentieren mögliche Lösungswe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verwenden Fachbegriff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engespräch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eln/Gestalt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/in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en die Plangi-Technik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Schüler/inn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rben Stoffproben mit verschiedenen Farben und Muster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nzelarbeit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munizieren/Präsentier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/in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zen die Fachbegriffe richtig ei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/in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entieren ihre Proben mit eigenen Worte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Lehrkraft unterstützt durch Fragestellunge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eflektieren gemeinsam mit der Lehrkraft den Arbeitsproz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suchen mögliche Werkstücke (Mode, Innenraum,..), bei denen diese Technik angewendet werden kan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engespräc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Erwerb von Sachkompetenzen und Förderung Allgemeiner Kompetenz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am Beispiel des Lehrinhaltes 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4920"/>
        <w:gridCol w:w="291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gemeine Kompetenz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chkompetenze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ispiele für Arbeitsaufträg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zialform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aterialien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um Reflektieren und Bewerte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r eigenen Leistu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eilbereichen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s Textilen Werkens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flexion </w:t>
        <w:tab/>
        <w:t>5. und 6. Schulstuf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ie folgende Auflistung umfasst nur einen Teilbereich des Textilen Werkens und kann/soll zur Reflexion bzw. zur Unterrichtsbeobachtung dienen. Sie baut auf dem Reflexionsblatt der Grundstufe II, VS, auf und kann von der Lehrerin/dem Lehrer nach persönlichen Vorstellungen verändert werde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080"/>
        <w:gridCol w:w="1080"/>
        <w:gridCol w:w="1080"/>
        <w:gridCol w:w="1080"/>
        <w:gridCol w:w="1080"/>
        <w:gridCol w:w="1080"/>
      </w:tblGrid>
      <w:tr>
        <w:trPr>
          <w:trHeight w:val="25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neide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Ich kann komplizierte Formen aus Filz und Stoff ausschneid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fallverhütung:</w:t>
            </w:r>
            <w:r>
              <w:rPr>
                <w:sz w:val="20"/>
                <w:szCs w:val="20"/>
              </w:rPr>
              <w:t xml:space="preserve"> Ich kann mit Schneidewerkzeugen umgeh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mit dem Bügeleisen umgeh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h verstehe die Begriffe:</w:t>
            </w:r>
            <w:r>
              <w:rPr>
                <w:sz w:val="20"/>
                <w:szCs w:val="20"/>
              </w:rPr>
              <w:t xml:space="preserve"> Entwurf, Schablone, Schni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ähen mit der Hand:</w:t>
            </w:r>
            <w:r>
              <w:rPr>
                <w:sz w:val="20"/>
                <w:szCs w:val="20"/>
              </w:rPr>
              <w:t xml:space="preserve"> Ich kann den Vorstich (Heftstich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en Rücksti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en Saumsti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en Knopf annäh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ähen mit der Maschine:</w:t>
            </w:r>
            <w:r>
              <w:rPr>
                <w:sz w:val="20"/>
                <w:szCs w:val="20"/>
              </w:rPr>
              <w:t xml:space="preserve"> Ich kann die Nähmaschine einfädel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abspul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e gerade Naht näh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e Kante mit Zickzackstich versäuber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lienkunde: </w:t>
            </w:r>
            <w:r>
              <w:rPr>
                <w:sz w:val="20"/>
                <w:szCs w:val="20"/>
              </w:rPr>
              <w:t>Ich kann eine tierische Faser beschreib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e pflanzliche Faser beschreib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nüre bilden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e Schnur flecht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e Schnur knüpf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chenbildung:</w:t>
            </w:r>
            <w:r>
              <w:rPr>
                <w:sz w:val="20"/>
                <w:szCs w:val="20"/>
              </w:rPr>
              <w:t xml:space="preserve"> Ich kann Luftmaschen häkel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feste Maschen häkel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Stäbchen häkel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en Maschenanschla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rechte Maschen strick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abkett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nach einer einfachen Anleitung arbeit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delfilzen: </w:t>
            </w:r>
            <w:r>
              <w:rPr>
                <w:sz w:val="20"/>
                <w:szCs w:val="20"/>
              </w:rPr>
              <w:t>Ich kann die Technik selbständig ausfüh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ssfilzen: </w:t>
            </w:r>
            <w:r>
              <w:rPr>
                <w:sz w:val="20"/>
                <w:szCs w:val="20"/>
              </w:rPr>
              <w:t>Ich kann die Technik selbständig ausfüh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stalten mit Fäden: </w:t>
            </w:r>
            <w:r>
              <w:rPr>
                <w:sz w:val="20"/>
                <w:szCs w:val="20"/>
              </w:rPr>
              <w:t>Ich kann drei verschiedene Zierstiche nach Anleitung stick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alten mit Farben:</w:t>
            </w:r>
            <w:r>
              <w:rPr>
                <w:sz w:val="20"/>
                <w:szCs w:val="20"/>
              </w:rPr>
              <w:t xml:space="preserve"> Ich kann mit Stofffarben umgeh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e Drucktechnik selbständig ausfüh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Reflexion</w:t>
      </w:r>
      <w:r>
        <w:rPr>
          <w:b/>
          <w:u w:val="single"/>
        </w:rPr>
        <w:t xml:space="preserve">  </w:t>
      </w:r>
      <w:r>
        <w:rPr>
          <w:b/>
          <w:sz w:val="28"/>
          <w:szCs w:val="28"/>
          <w:u w:val="single"/>
        </w:rPr>
        <w:t>7. und 8. Schulstuf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ie folgende Auflistung umfasst nur einen Teilbereich des Textilen Werkens und kann/soll zur Reflexion bzw. zur Unterrichtsbeobachtung dienen. Sie baut auf dem Reflexionsblatt 5.und 6. Schulstufe auf und kann von der Lehrerin/dem Lehrer nach persönlichen Vorstellungen verändert werde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  <w:gridCol w:w="1080"/>
        <w:gridCol w:w="1080"/>
        <w:gridCol w:w="1080"/>
        <w:gridCol w:w="1080"/>
        <w:gridCol w:w="1080"/>
      </w:tblGrid>
      <w:tr>
        <w:trPr>
          <w:trHeight w:val="25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kzeug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Ich kenne verschiedene Scheren und setze sie sachgerecht e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chinen:</w:t>
            </w:r>
            <w:r>
              <w:rPr>
                <w:sz w:val="20"/>
                <w:szCs w:val="20"/>
              </w:rPr>
              <w:t xml:space="preserve"> Ich beherrsche den Umgang mit der Nähmaschine und dem Bügeleis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ienkunde:</w:t>
            </w:r>
            <w:r>
              <w:rPr>
                <w:sz w:val="20"/>
                <w:szCs w:val="20"/>
              </w:rPr>
              <w:t xml:space="preserve"> Ich kann zwei tierische Fasern beschreib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zwei pflanzliche Fasern beschreib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enne eine synthetische Fas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uschneiden: </w:t>
            </w:r>
            <w:r>
              <w:rPr>
                <w:sz w:val="20"/>
                <w:szCs w:val="20"/>
              </w:rPr>
              <w:t>Ich weiß, was "im Bug legen" heiß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enne den Arbeitsablauf beim Zuschneid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ähen:</w:t>
            </w:r>
            <w:r>
              <w:rPr>
                <w:sz w:val="20"/>
                <w:szCs w:val="20"/>
              </w:rPr>
              <w:t xml:space="preserve"> Ich kann kantig stepp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en Saum näh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alten mit Farbe:</w:t>
            </w:r>
            <w:r>
              <w:rPr>
                <w:sz w:val="20"/>
                <w:szCs w:val="20"/>
              </w:rPr>
              <w:t xml:space="preserve"> Ich kann eine Färbetechnik selbständig durchfüh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alten mit Fäden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e traditionelle oder aktuelle Stickart nach Anleitung stick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hbegriffe:</w:t>
            </w:r>
            <w:r>
              <w:rPr>
                <w:sz w:val="20"/>
                <w:szCs w:val="20"/>
              </w:rPr>
              <w:t xml:space="preserve"> Ich kenne z.B. den Begriff Applikation, Patchwork und kann sie erklä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eidung/Mode: </w:t>
            </w:r>
            <w:r>
              <w:rPr>
                <w:sz w:val="20"/>
                <w:szCs w:val="20"/>
              </w:rPr>
              <w:t>Ich kann die Funktionen der Kleidung beschreib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en Begriff "Accessoires" erklä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 "altes" Kleidungsstück durch eine gestaltende Technik veränder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hnen/Innenraum: </w:t>
            </w:r>
            <w:r>
              <w:rPr>
                <w:sz w:val="20"/>
                <w:szCs w:val="20"/>
              </w:rPr>
              <w:t>Ich kenne die Grundbedürfnisse beim Wohn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en einfachen Plan les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ie Begriffe „Grundriss“ und „Vogelperspektive“ erklä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en Begriff „Funktionsweg" erklä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Beispiele zum Begriff „Wohntextilien" nenn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 Beispiel nennen, dass Farben, Formen und Muster einen Raum veränder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haltigkeit:</w:t>
            </w:r>
            <w:r>
              <w:rPr>
                <w:sz w:val="20"/>
                <w:szCs w:val="20"/>
              </w:rPr>
              <w:t xml:space="preserve"> Ich kann an einem Beispiel den Begriff „Nachhaltigkeit" erklä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beitsplanung: </w:t>
            </w:r>
            <w:r>
              <w:rPr>
                <w:sz w:val="20"/>
                <w:szCs w:val="20"/>
              </w:rPr>
              <w:t>Ich kann einen Arbeitsablauf selbständig plan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ie anschließende Seite ist als formale Alternative gedach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flexion</w:t>
      </w:r>
      <w:r>
        <w:rPr/>
        <w:tab/>
        <w:tab/>
        <w:tab/>
        <w:tab/>
        <w:tab/>
      </w:r>
      <w:r>
        <w:rPr>
          <w:b/>
          <w:u w:val="single"/>
        </w:rPr>
        <w:t>WTX H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:</w:t>
        <w:tab/>
        <w:tab/>
        <w:tab/>
        <w:tab/>
      </w:r>
      <w:r>
        <w:rPr/>
        <w:tab/>
      </w:r>
      <w:r>
        <w:rPr>
          <w:b/>
          <w:u w:val="single"/>
        </w:rPr>
        <w:t>Klasse: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fallverhütung:</w:t>
            </w:r>
            <w:r>
              <w:rPr>
                <w:sz w:val="20"/>
                <w:szCs w:val="20"/>
              </w:rPr>
              <w:t xml:space="preserve"> Ich kann mit Schneidewerkzeugen umgeh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mit dem Bügeleisen umgehe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h verstehe die Begriffe:</w:t>
            </w:r>
            <w:r>
              <w:rPr>
                <w:sz w:val="20"/>
                <w:szCs w:val="20"/>
              </w:rPr>
              <w:t xml:space="preserve"> Entwurf, Schablone, Schni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neide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Ich kann komplizierte Formen aus Filz und Stoff ausschneid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ähen mit der Hand:</w:t>
            </w:r>
            <w:r>
              <w:rPr>
                <w:sz w:val="20"/>
                <w:szCs w:val="20"/>
              </w:rPr>
              <w:t xml:space="preserve"> Ich kann den Vorstich (Heftstich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en Rücksti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en Saumsti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kann einen Knop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äh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ähen mit der Maschine:</w:t>
            </w:r>
            <w:r>
              <w:rPr>
                <w:sz w:val="20"/>
                <w:szCs w:val="20"/>
              </w:rPr>
              <w:t xml:space="preserve"> Ich kann die Nähmaschine einfädel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abspul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e gerade Naht nähe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e Kante mit Zickzackstich versäuber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lienkunde: </w:t>
            </w:r>
            <w:r>
              <w:rPr>
                <w:sz w:val="20"/>
                <w:szCs w:val="20"/>
              </w:rPr>
              <w:t>Ich kann eine tierische Faser beschreib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e pflanzliche Faser beschreib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kann eine Schn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cht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e Schnur knüpf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chenbildung:</w:t>
            </w:r>
            <w:r>
              <w:rPr>
                <w:sz w:val="20"/>
                <w:szCs w:val="20"/>
              </w:rPr>
              <w:t xml:space="preserve"> Ich kann Luftmaschen häkel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feste Maschen häkel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Stäbchen häkel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en Maschenanschla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rechte Maschen strick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abkette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nach einer einfachen Anleitung arbeit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delfilzen: </w:t>
            </w:r>
            <w:r>
              <w:rPr>
                <w:sz w:val="20"/>
                <w:szCs w:val="20"/>
              </w:rPr>
              <w:t>Ich kann die Technik selbständig ausführ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ssfilzen: </w:t>
            </w:r>
            <w:r>
              <w:rPr>
                <w:sz w:val="20"/>
                <w:szCs w:val="20"/>
              </w:rPr>
              <w:t>Ich kann die Technik selbständig ausführ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stalten mit Fäden: </w:t>
            </w:r>
            <w:r>
              <w:rPr>
                <w:sz w:val="20"/>
                <w:szCs w:val="20"/>
              </w:rPr>
              <w:t>Ich kann drei verschiedene Zierstiche nach Anleitung sticke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alten mit Farben:</w:t>
            </w:r>
            <w:r>
              <w:rPr>
                <w:sz w:val="20"/>
                <w:szCs w:val="20"/>
              </w:rPr>
              <w:t xml:space="preserve"> Ich kann mit Stofffarben umgeh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e Drucktechnik selbständig ausführ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de-DE"/>
      </w:rPr>
    </w:pPr>
    <w:r>
      <w:rPr>
        <w:sz w:val="16"/>
        <w:szCs w:val="16"/>
        <w:lang w:val="de-DE"/>
      </w:rPr>
      <w:t>Qualitätssicherung WTX HS</w:t>
      <w:tab/>
      <w:t xml:space="preserve">                                                        </w:t>
      <w:tab/>
      <w:tab/>
      <w:tab/>
      <w:tab/>
      <w:tab/>
      <w:tab/>
      <w:tab/>
      <w:t xml:space="preserve">-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PAGE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11</w:t>
    </w:r>
    <w:r>
      <w:rPr>
        <w:sz w:val="16"/>
        <w:szCs w:val="16"/>
        <w:lang w:val="de-DE"/>
      </w:rPr>
      <w:fldChar w:fldCharType="end"/>
    </w:r>
    <w:r>
      <w:rPr>
        <w:sz w:val="16"/>
        <w:szCs w:val="16"/>
        <w:lang w:val="de-DE"/>
      </w:rPr>
      <w:t xml:space="preserve"> -</w:t>
      <w:tab/>
      <w:t xml:space="preserve">      </w:t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  <w:t>Oberösterrei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  <w:lang w:val="de-DE"/>
      </w:rPr>
      <w:t>Qualitätssicherung WTX HS</w:t>
      <w:tab/>
      <w:t xml:space="preserve">                                                        </w:t>
      <w:tab/>
      <w:tab/>
      <w:tab/>
      <w:tab/>
      <w:tab/>
      <w:tab/>
      <w:tab/>
      <w:t xml:space="preserve">-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PAGE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12</w:t>
    </w:r>
    <w:r>
      <w:rPr>
        <w:sz w:val="16"/>
        <w:szCs w:val="16"/>
        <w:lang w:val="de-DE"/>
      </w:rPr>
      <w:fldChar w:fldCharType="end"/>
    </w:r>
    <w:r>
      <w:rPr>
        <w:sz w:val="16"/>
        <w:szCs w:val="16"/>
        <w:lang w:val="de-DE"/>
      </w:rPr>
      <w:t xml:space="preserve"> -</w:t>
      <w:tab/>
      <w:t xml:space="preserve">      </w:t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  <w:t>Oberösterrei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23:00Z</dcterms:created>
  <dc:creator>FSC</dc:creator>
  <dc:description/>
  <cp:keywords/>
  <dc:language>en-US</dc:language>
  <cp:lastModifiedBy>Meli</cp:lastModifiedBy>
  <cp:lastPrinted>2008-01-11T11:42:00Z</cp:lastPrinted>
  <dcterms:modified xsi:type="dcterms:W3CDTF">2008-05-05T05:40:00Z</dcterms:modified>
  <cp:revision>5</cp:revision>
  <dc:subject/>
  <dc:title>Qualitätssicherung im WTX–Unterricht</dc:title>
</cp:coreProperties>
</file>