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Ernährung und Haush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Punkteliste als Basis für die Beurtei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0"/>
        <w:gridCol w:w="1080"/>
        <w:gridCol w:w="1260"/>
        <w:gridCol w:w="2447"/>
      </w:tblGrid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m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uljahr</w:t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ru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h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3"/>
        <w:gridCol w:w="2383"/>
        <w:gridCol w:w="720"/>
        <w:gridCol w:w="897"/>
        <w:gridCol w:w="1106"/>
        <w:gridCol w:w="493"/>
        <w:gridCol w:w="887"/>
        <w:gridCol w:w="855"/>
        <w:gridCol w:w="80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g.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RICHTSARBEI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lten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arbeit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NUNG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ift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H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e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U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, WDH, Ma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U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zeln /N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Das Punktemaximum und Punkteminimum legt die Lehrkraft f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Die Umrechnung der Punkte in Noten legt auch die Lehrkraft f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©</w:t>
      </w:r>
      <w:r>
        <w:rPr>
          <w:i/>
          <w:sz w:val="20"/>
          <w:szCs w:val="20"/>
        </w:rPr>
        <w:t xml:space="preserve"> Ingrid Raster, HS Peiste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m Original übertragen und ausgestaltet von Katharina Or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2:00Z</dcterms:created>
  <dc:creator>Land OÖ</dc:creator>
  <dc:description/>
  <cp:keywords/>
  <dc:language>en-US</dc:language>
  <cp:lastModifiedBy>Land OÖ</cp:lastModifiedBy>
  <dcterms:modified xsi:type="dcterms:W3CDTF">2009-09-01T13:15:00Z</dcterms:modified>
  <cp:revision>1</cp:revision>
  <dc:subject/>
  <dc:title>Ernährung und Haushalt</dc:title>
</cp:coreProperties>
</file>