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420"/>
      </w:tblGrid>
      <w:tr>
        <w:trPr>
          <w:trHeight w:val="53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1 Kirchdorf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innen nehmen Haltung an</w:t>
            </w:r>
          </w:p>
        </w:tc>
      </w:tr>
      <w:tr>
        <w:trPr>
          <w:trHeight w:val="18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lassenlehrer/innen und Mütt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Style w:val="FlietextBericht"/>
              </w:rPr>
              <w:t>Eva Bin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Eva  Binder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S 1 Kirchdorf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Parkstr. 9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4560 Kirchdor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8"/>
        <w:gridCol w:w="3595"/>
      </w:tblGrid>
      <w:tr>
        <w:trPr>
          <w:trHeight w:val="10640" w:hRule="atLeast"/>
        </w:trPr>
        <w:tc>
          <w:tcPr>
            <w:tcW w:w="5958" w:type="dxa"/>
            <w:tcBorders/>
          </w:tcPr>
          <w:tbl>
            <w:tblPr>
              <w:tblW w:w="5819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19"/>
            </w:tblGrid>
            <w:tr>
              <w:trPr>
                <w:trHeight w:val="10663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rPr>
                      <w:rStyle w:val="Flietextbericht1"/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Style w:val="Projekttitel"/>
                      <w:sz w:val="32"/>
                      <w:szCs w:val="32"/>
                    </w:rPr>
                    <w:t>Schüler/innen nehmen Haltung an</w:t>
                  </w:r>
                  <w:r>
                    <w:rPr>
                      <w:rStyle w:val="Flietextbericht1"/>
                      <w:rFonts w:cs="Arial" w:ascii="Arial" w:hAnsi="Arial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 xml:space="preserve">Unserer Schule war richtiges Stehen und Sitzen, Balancieren </w:t>
                    <w:br/>
                    <w:t xml:space="preserve">und bewegen wichtig. So waren sechs Stationen aufgebaut in denen die Kinder mit einer Betreuungsperson(Eltern, Lehrer) </w:t>
                    <w:br/>
                    <w:t xml:space="preserve">die richtigen Übungen durchführen konnten. </w:t>
                    <w:br/>
                    <w:t xml:space="preserve">So wurde mit einem Reissäckchen auf dem Kopf das Stehen </w:t>
                    <w:br/>
                    <w:t xml:space="preserve">und Gehen geübt oder auch auf einer Wackelmatte, unter der </w:t>
                    <w:br/>
                    <w:t>Bälle lagen.</w:t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Wie stehe ich auf einem Surfbrett, ohne zu fallen, übten alle</w:t>
                    <w:br/>
                    <w:t>mit Begeisterung auf einem Kastendeckel unter dem Medizin-bälle verborgen waren.</w:t>
                  </w:r>
                </w:p>
                <w:p>
                  <w:pPr>
                    <w:pStyle w:val="StandardWeb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de-DE"/>
                    </w:rPr>
                    <w:t>Am Schluss bekamen alle Kinder eine Urkunde zur Erinnerung und zum Überdenken wie stehe und sitze ich richtig in der Schule und in meinem weiteren Leben</w:t>
                  </w:r>
                  <w:r>
                    <w:rPr>
                      <w:rFonts w:cs="Helvetica" w:ascii="Helvetica" w:hAnsi="Helvetica"/>
                      <w:color w:val="000000"/>
                      <w:lang w:val="de-DE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553720</wp:posOffset>
                        </wp:positionH>
                        <wp:positionV relativeFrom="paragraph">
                          <wp:posOffset>343535</wp:posOffset>
                        </wp:positionV>
                        <wp:extent cx="3086100" cy="218376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218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3615" cy="318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18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250" cy="159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Flietextbericht1">
    <w:name w:val="flietextberich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06T11:41:00Z</dcterms:modified>
  <cp:revision>3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147578</vt:r8>
  </property>
  <property fmtid="{D5CDD505-2E9C-101B-9397-08002B2CF9AE}" pid="3" name="_AuthorEmail">
    <vt:lpwstr>vs1.kirchdorf@eduhi.at</vt:lpwstr>
  </property>
  <property fmtid="{D5CDD505-2E9C-101B-9397-08002B2CF9AE}" pid="4" name="_AuthorEmailDisplayName">
    <vt:lpwstr>Eva Binder VS1 Kirchdorf</vt:lpwstr>
  </property>
  <property fmtid="{D5CDD505-2E9C-101B-9397-08002B2CF9AE}" pid="5" name="_EmailSubject">
    <vt:lpwstr>Aktionstag 9.1.2007, VS1 Kirchdorf</vt:lpwstr>
  </property>
  <property fmtid="{D5CDD505-2E9C-101B-9397-08002B2CF9AE}" pid="6" name="_ReviewingToolsShownOnce">
    <vt:lpwstr/>
  </property>
</Properties>
</file>