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2 Ennsleite, Stey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2. Aktionstag: Haltun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0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de-DE"/>
              </w:rPr>
              <w:t xml:space="preserve">S. Nodes, R. Pokorny, I. Derflinger, E. Riedler, H. Kaiser, S.Tötzl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Eleonore Ried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Volksschule 2 Ennsleite, E. Riedl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lietextBericht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ors., 1., 2., 3., 4. KL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Tel.: 07252/4352640, s40201@lsr.eduhi.at, </w:t>
            </w:r>
          </w:p>
          <w:p>
            <w:pPr>
              <w:pStyle w:val="Tabellentextklein"/>
              <w:rPr/>
            </w:pPr>
            <w:r>
              <w:rPr/>
              <w:t>Otto Glöckelstr, 6, 4400 Stey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1"/>
        <w:gridCol w:w="3730"/>
      </w:tblGrid>
      <w:tr>
        <w:trPr>
          <w:trHeight w:val="10657" w:hRule="atLeast"/>
        </w:trPr>
        <w:tc>
          <w:tcPr>
            <w:tcW w:w="6181" w:type="dxa"/>
            <w:tcBorders/>
          </w:tcPr>
          <w:p>
            <w:pPr>
              <w:pStyle w:val="Titelklein"/>
              <w:rPr/>
            </w:pPr>
            <w:r>
              <w:rPr/>
              <w:t>Halt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Januar 2007</w:t>
            </w:r>
            <w:r>
              <w:rPr>
                <w:rFonts w:cs="Arial" w:ascii="Arial" w:hAnsi="Arial"/>
                <w:sz w:val="20"/>
                <w:szCs w:val="20"/>
              </w:rPr>
              <w:t xml:space="preserve"> u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Uhr</w:t>
            </w:r>
            <w:r>
              <w:rPr>
                <w:rFonts w:cs="Arial" w:ascii="Arial" w:hAnsi="Arial"/>
                <w:sz w:val="20"/>
                <w:szCs w:val="20"/>
              </w:rPr>
              <w:t xml:space="preserve"> treffen sich alle Kinder unserer Schule mit ihren Lehrerinnen i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ksschulturnsa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ellentextklein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blau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ß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wärmphase mit dem Bewegungslied –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fen, hopsen, springen mit und ohne Armbeweg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in das Thema des Aktionstages – Haltung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gute, aufrechte Körperhaltung ist wichtig für eine gesunde Entwicklung im Kindesalter – eine schlechte, ungünstige Körperhaltung hat schmerzhafte, krankhafte Folgen im Erwachsenenalter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der führen beispielhaft pantomimisch gute und schlechte Haltung vor: Beim Gehen mit und ohne Schultasche (Hinweis auch auf das Gewicht der Schultasche), beim Arbeiten am Schultisch, beim Heben einer schweren Last usw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ungen und Spiele zur Förderung einer guten Körperhaltu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175260</wp:posOffset>
                  </wp:positionV>
                  <wp:extent cx="2400300" cy="1802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Alle Kinder liegen auf dem Rücken, gestreckt, die </w:t>
              <w:br/>
              <w:t>Arme seitlich am Körper und versuchen sich fest an den Boden zu pressen – 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ss uns ein starker </w:t>
              <w:br/>
              <w:t>Orkan nicht wegblasen kann</w:t>
            </w:r>
            <w:r>
              <w:rPr>
                <w:rFonts w:cs="Arial" w:ascii="Arial" w:hAnsi="Arial"/>
                <w:sz w:val="20"/>
                <w:szCs w:val="20"/>
              </w:rPr>
              <w:t>“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Kinder stehen locker mit leichter Grätsche und wippen mit angezogenen, abgewinkelten Armen </w:t>
              <w:br/>
              <w:t xml:space="preserve">etwa in Schulterhöhe nach hinten, abwechseln </w:t>
              <w:br/>
              <w:t>auch mit gestreckten Armen – 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o könnten die </w:t>
              <w:br/>
              <w:t>ersten Flügelschläge eines Vogelkükens sein</w:t>
            </w:r>
            <w:r>
              <w:rPr>
                <w:rFonts w:cs="Arial" w:ascii="Arial" w:hAnsi="Arial"/>
                <w:sz w:val="20"/>
                <w:szCs w:val="20"/>
              </w:rPr>
              <w:t>“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Kinder hüpfen den Hampelman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495935</wp:posOffset>
                  </wp:positionV>
                  <wp:extent cx="2400300" cy="17989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Die Kinder stellen sich entlang der Längsseite des Turnsaals auf, ziehen die Turnschuhe aus, einen stellen sie sich auf den Kopf, den anderen halten </w:t>
              <w:br/>
              <w:t xml:space="preserve">sie in einer Hand, nun versuchen sie in aufrechter Haltung die Turnsaalbreite zu überqueren ohne die Schuhe zu verlieren, wer einen Schuh verliert bleibt </w:t>
              <w:br/>
              <w:t xml:space="preserve">an dieser Stelle stehen, wie viele Kinder erreichen </w:t>
              <w:br/>
              <w:t>die andere Seite – 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r Überqueren eine reißenden Fluss</w:t>
            </w:r>
            <w:r>
              <w:rPr>
                <w:rFonts w:cs="Arial" w:ascii="Arial" w:hAnsi="Arial"/>
                <w:sz w:val="20"/>
                <w:szCs w:val="20"/>
              </w:rPr>
              <w:t>“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iel zum Ausklang –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u Eis erstarrt –</w:t>
            </w:r>
            <w:r>
              <w:rPr>
                <w:rFonts w:cs="Arial" w:ascii="Arial" w:hAnsi="Arial"/>
                <w:sz w:val="20"/>
                <w:szCs w:val="20"/>
              </w:rPr>
              <w:t xml:space="preserve"> als Laufmusik </w:t>
              <w:br/>
              <w:t>„Lolly Pop“: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 Kinder laufen nach Musik im Turnsaal umher. </w:t>
              <w:br/>
              <w:t xml:space="preserve">Wenn die Musik stoppt, muss jeder sofort zu Eis </w:t>
              <w:br/>
              <w:t xml:space="preserve">erstarren und die Position beibehalten, bis die Musik </w:t>
              <w:br/>
              <w:t xml:space="preserve">wieder einsetzt. 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  <w:szCs w:val="20"/>
              </w:rPr>
              <w:t>Am Ende halten die Kinder die Körperspannung etwas länger, plötzlich kommt eine Hitzewelle und lässt alles Eis schmelzen. Die Kinder verlieren langsam ihre Spannung und gleiten zu Bo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-589280</wp:posOffset>
                  </wp:positionV>
                  <wp:extent cx="2395855" cy="179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unsere Schule nur aus vier Klassen und einer integrierten Vorschulklasse besteht, ist es möglich, dass alle Kinder am Aktionstag gemeinsam turnen, woran sie große Freude und </w:t>
              <w:br/>
              <w:t>viel Spaß hab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 mit - Bewegung hält fit!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2251075" cy="3545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Mach mit - Bewegung hält fit!</w:t>
      </w:r>
    </w:p>
    <w:p>
      <w:pPr>
        <w:pStyle w:val="Normal"/>
        <w:rPr>
          <w:rStyle w:val="FlietextBericht"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Style w:val="FlietextBericht"/>
          <w:sz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sz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0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2-14T12:09:00Z</dcterms:modified>
  <cp:revision>5</cp:revision>
  <dc:subject/>
  <dc:title>Musterschule</dc:title>
</cp:coreProperties>
</file>