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Gottfried-Herder-Landesschule für körperbehinderte Kind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8. JANUA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am Schulstandor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laudia Pe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c.penn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3730"/>
      </w:tblGrid>
      <w:tr>
        <w:trPr>
          <w:trHeight w:val="10657" w:hRule="atLeast"/>
        </w:trPr>
        <w:tc>
          <w:tcPr>
            <w:tcW w:w="6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m Montag, </w:t>
            </w:r>
            <w:r>
              <w:rPr>
                <w:b/>
                <w:sz w:val="28"/>
                <w:szCs w:val="28"/>
              </w:rPr>
              <w:t>den 8. Jänner 2007</w:t>
            </w:r>
            <w:r>
              <w:rPr>
                <w:sz w:val="28"/>
                <w:szCs w:val="28"/>
              </w:rPr>
              <w:t xml:space="preserve"> konnten alle Schüler der Schule im Rahmen des Aktionstages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Schüler/Innen nehmen Haltung an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8895</wp:posOffset>
                  </wp:positionV>
                  <wp:extent cx="1938655" cy="1451610"/>
                  <wp:effectExtent l="0" t="0" r="0" b="0"/>
                  <wp:wrapTight wrapText="bothSides">
                    <wp:wrapPolygon edited="0">
                      <wp:start x="-94" y="0"/>
                      <wp:lineTo x="-94" y="21472"/>
                      <wp:lineTo x="21600" y="21472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einen Tag in d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93165</wp:posOffset>
                  </wp:positionV>
                  <wp:extent cx="1080770" cy="1686560"/>
                  <wp:effectExtent l="0" t="0" r="0" b="0"/>
                  <wp:wrapTight wrapText="bothSides">
                    <wp:wrapPolygon edited="0">
                      <wp:start x="-60" y="0"/>
                      <wp:lineTo x="-60" y="21554"/>
                      <wp:lineTo x="21600" y="21554"/>
                      <wp:lineTo x="21600" y="0"/>
                      <wp:lineTo x="-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Welt der Akrobatik und Zirkusküns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einschnuppern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Geleitet von: </w:t>
            </w:r>
            <w:r>
              <w:rPr>
                <w:b/>
                <w:sz w:val="40"/>
                <w:szCs w:val="40"/>
              </w:rPr>
              <w:t>Dietmar Kle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ortakrobat, Jongleur, Turner, Straßenkünstler,  Workshopleiter für Kinder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lietextBericht"/>
              </w:rPr>
              <w:t xml:space="preserve">             </w:t>
            </w:r>
            <w:r>
              <w:rPr>
                <w:rStyle w:val="FlietextBericht"/>
              </w:rPr>
              <w:t>Begründer von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-504190</wp:posOffset>
                  </wp:positionV>
                  <wp:extent cx="2133600" cy="624840"/>
                  <wp:effectExtent l="0" t="0" r="0" b="0"/>
                  <wp:wrapTight wrapText="bothSides">
                    <wp:wrapPolygon edited="0">
                      <wp:start x="-93" y="0"/>
                      <wp:lineTo x="-93" y="21269"/>
                      <wp:lineTo x="21599" y="21269"/>
                      <wp:lineTo x="21599" y="0"/>
                      <wp:lineTo x="-93" y="0"/>
                    </wp:wrapPolygon>
                  </wp:wrapTight>
                  <wp:docPr id="3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662940</wp:posOffset>
                  </wp:positionV>
                  <wp:extent cx="1151890" cy="1538605"/>
                  <wp:effectExtent l="0" t="0" r="0" b="0"/>
                  <wp:wrapTight wrapText="bothSides">
                    <wp:wrapPolygon edited="0">
                      <wp:start x="-140" y="0"/>
                      <wp:lineTo x="-140" y="21495"/>
                      <wp:lineTo x="21592" y="21495"/>
                      <wp:lineTo x="21592" y="0"/>
                      <wp:lineTo x="-14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Ablauf: Nach einer imposanten Akrobatikshow von Dietmar Klein erlernten die teils schwer körperbehinderten Kinder die Jonglage und Akrobatik kenn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, Schüler und Lehrer, waren mit großer Begeisterung dabei und erstaunt, welche Möglichkeiten es auch für körperbehinderte Kinder gibt Zirkuskünste zu erlernen!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9055</wp:posOffset>
                  </wp:positionV>
                  <wp:extent cx="2226945" cy="1667510"/>
                  <wp:effectExtent l="0" t="0" r="0" b="0"/>
                  <wp:wrapTight wrapText="bothSides">
                    <wp:wrapPolygon edited="0">
                      <wp:start x="-92" y="0"/>
                      <wp:lineTo x="-92" y="21475"/>
                      <wp:lineTo x="21600" y="21475"/>
                      <wp:lineTo x="21600" y="0"/>
                      <wp:lineTo x="-9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92075</wp:posOffset>
                  </wp:positionV>
                  <wp:extent cx="2286000" cy="1711325"/>
                  <wp:effectExtent l="0" t="0" r="0" b="0"/>
                  <wp:wrapTight wrapText="bothSides">
                    <wp:wrapPolygon edited="0">
                      <wp:start x="-90" y="0"/>
                      <wp:lineTo x="-90" y="21473"/>
                      <wp:lineTo x="21595" y="21473"/>
                      <wp:lineTo x="21595" y="0"/>
                      <wp:lineTo x="-9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9535</wp:posOffset>
                  </wp:positionV>
                  <wp:extent cx="2243455" cy="1680210"/>
                  <wp:effectExtent l="0" t="0" r="0" b="0"/>
                  <wp:wrapTight wrapText="bothSides">
                    <wp:wrapPolygon edited="0">
                      <wp:start x="-91" y="0"/>
                      <wp:lineTo x="-91" y="21471"/>
                      <wp:lineTo x="21600" y="21471"/>
                      <wp:lineTo x="21600" y="0"/>
                      <wp:lineTo x="-9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ksetuzi.net/aksetuzi/logo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06:56:00Z</dcterms:modified>
  <cp:revision>3</cp:revision>
  <dc:subject/>
  <dc:title>Musterschule</dc:title>
</cp:coreProperties>
</file>