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artberg/Aist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Unser Turnsaal - ein Dschunge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8./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Klassenlehrer der Schule</w:t>
            </w:r>
          </w:p>
        </w:tc>
      </w:tr>
      <w:tr>
        <w:trPr>
          <w:trHeight w:val="59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Josef Brandste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, 1b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it-IT"/>
              </w:rPr>
            </w:pPr>
            <w:r>
              <w:rPr>
                <w:rFonts w:eastAsia="Arial"/>
                <w:caps/>
                <w:sz w:val="14"/>
                <w:szCs w:val="14"/>
                <w:lang w:val="it-IT"/>
              </w:rPr>
              <w:t xml:space="preserve">     </w:t>
            </w:r>
          </w:p>
          <w:p>
            <w:pPr>
              <w:pStyle w:val="Tabellentextklein"/>
              <w:rPr/>
            </w:pPr>
            <w:r>
              <w:rPr/>
              <w:t xml:space="preserve">4224 Wartberg, Schulstraße 5 </w:t>
            </w:r>
            <w:r>
              <w:rPr>
                <w:caps/>
                <w:sz w:val="14"/>
                <w:szCs w:val="14"/>
              </w:rPr>
              <w:t>O7236/2367</w:t>
            </w:r>
          </w:p>
          <w:p>
            <w:pPr>
              <w:pStyle w:val="Tabellentextklein"/>
              <w:rPr/>
            </w:pPr>
            <w:r>
              <w:rPr/>
              <w:t>vs.wartberg.aist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„</w:t>
            </w:r>
            <w:r>
              <w:rPr/>
              <w:t>Ein Dschungel im Turnsaal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a der Turnsaaldschungel im Oktober für unsere Kinder so ein </w:t>
              <w:br/>
              <w:t xml:space="preserve">Hit war, wiederholten wir diese Aktion im Jänner 2007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er Turnsaal unserer Schule wurde bereits am Vortag in einen Dschungel verwandelt und blieb dies 2 Tage lang, denn von den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8 Klassen wollte sich jede einzelne eine ganze Einheit im Turn-saaldschungel beweg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Absprache mit den Vereinen, die unseren Turnsaal abends nutzen, wurde von der Schulleiterin getätigt, ebenso die stundenweise Einteilung an den beiden Vormittag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sere beiden männlichen Lehrkräfte verwendeten für den Dschungel fast alle Geräte, die sich dafür eigneten und die Kinder der einzelnen Klassen waren von der Vielfalt der Möglichkeiten begeiste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s gab in diesem Dschungel mit Schleifen gekennzeichnete Tiger, die sich Beute fangen sollten. Gefangene Tiere wurden dann </w:t>
              <w:br/>
              <w:t>durch Weitergabe der Schleifen zu neuen Tigern. Die Abwandlung der Regeln war natürlich den einzelnen Klassen und Lehrkräften überlass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 Aktion wurde dem kindlichen Bewegungsdrang und der Fantasie mehr als gerecht und wird bestimmt wieder einmal durchgeführt wer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   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bookmarkStart w:id="0" w:name="_1237649143"/>
            <w:bookmarkStart w:id="1" w:name="_1237649054"/>
            <w:bookmarkStart w:id="2" w:name="_1236098458"/>
            <w:bookmarkEnd w:id="0"/>
            <w:bookmarkEnd w:id="1"/>
            <w:bookmarkEnd w:id="2"/>
            <w:r>
              <w:rPr/>
              <w:object w:dxaOrig="3501" w:dyaOrig="2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05pt;height:144.05pt" filled="f" o:ole="">
                  <v:imagedata r:id="rId3" o:title=""/>
                </v:shape>
                <o:OLEObject Type="Embed" ProgID="" ShapeID="ole_rId2" DrawAspect="Content" ObjectID="_265493706" r:id="rId2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901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3901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6470" cy="1692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44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09T16:54:00Z</dcterms:modified>
  <cp:revision>3</cp:revision>
  <dc:subject/>
  <dc:title>Musterschule</dc:title>
</cp:coreProperties>
</file>