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Windhaag bei Freistadt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Schneeskulpturen im Schulgarte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09. Jänner / 02. Februa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Lehrer der Schul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Peter Aug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. – 4. Klass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s406371@lsr.eduhi.at</w:t>
              </w:r>
            </w:hyperlink>
          </w:p>
          <w:p>
            <w:pPr>
              <w:pStyle w:val="Tabellentextklein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Schneeskulpturen im Schulgarten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Auf Grund des schneearmen Winters wurde der 2. Aktionstag </w:t>
              <w:br/>
              <w:t>erst am Freitag, den 2. Februar verlegt. Heute ist die Schnee-konsistenz günstig, sodass die Kinder mit großem Eifer über den Bau von verschiedensten Schneeskulpturen beginnen konnt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Es wurden kleine und große Schneekugeln gerollt, gestappelt </w:t>
              <w:br/>
              <w:t>und zu Skulpturen geformt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Neben dem körperlichen Einsatz kam auch die künstlerische Kreativität nicht zu kurz.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Natürlich durfte auch eine zünftige Schneeballschlacht nicht</w:t>
              <w:br/>
              <w:t>fehl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9805" cy="1687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9805" cy="1687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9805" cy="1687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9805" cy="1687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7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406371@lsr.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38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2-08T11:02:00Z</dcterms:modified>
  <cp:revision>5</cp:revision>
  <dc:subject/>
  <dc:title>Musterschule</dc:title>
</cp:coreProperties>
</file>