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Steyrdorfschule (ASO 1 ) Steyr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  <w:rFonts w:cs="Arial"/>
                <w:b w:val="false"/>
                <w:b w:val="false"/>
                <w:szCs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48"/>
                <w:szCs w:val="48"/>
              </w:rPr>
              <w:t>Alles der Reihe nach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21. März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lang w:val="en-GB"/>
              </w:rPr>
            </w:pPr>
            <w:r>
              <w:rPr>
                <w:rStyle w:val="FlietextBericht"/>
                <w:lang w:val="en-GB"/>
              </w:rPr>
              <w:t>Sandra Pieber, Alex Kupfinger, Victoria Rahofer (Studentin)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exander Kupfing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1i-Klasse, 2i-Klass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sz w:val="18"/>
                <w:szCs w:val="18"/>
              </w:rPr>
              <w:t>Steyrdorfschule</w:t>
            </w:r>
          </w:p>
          <w:p>
            <w:pPr>
              <w:pStyle w:val="Tabellentextklein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ustriestraße 4-6, 4400 Steyr</w:t>
            </w:r>
          </w:p>
          <w:p>
            <w:pPr>
              <w:pStyle w:val="Tabellentextklein"/>
              <w:rPr>
                <w:color w:val="FF0000"/>
              </w:rPr>
            </w:pPr>
            <w:r>
              <w:rPr>
                <w:sz w:val="18"/>
                <w:szCs w:val="18"/>
              </w:rPr>
              <w:t>Tel. 07252/76077-11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FF0000"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lles der Reihe n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Zum Aufwärmen machen die Kinder der 1. und 2. i Klasse gemeinsam Bewegungs- und Laufspiele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Anschließend absolvieren die Kinder der 1-i Klasse koordinative Übungen im Stationsbetrieb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ser Motto lautete: „Alles der Reihe nach“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1. Station: </w:t>
              <w:br/>
              <w:t>Balancieren – Die Kinder balancieren über ein langes Seil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2. Station: </w:t>
              <w:br/>
              <w:t>Seil spring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3. Station: </w:t>
              <w:br/>
              <w:t>Reifen springen – Die Kinder durchspringen beidbeinig,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auf einem Bein, rückwärts, … den Reifenparcours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4. Station: </w:t>
              <w:br/>
              <w:t>Rutschstation – Die Kinder klettern auf die Sprossenwand und rutschen über die eingehängte Langbank herunter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5. Station: </w:t>
              <w:br/>
              <w:t>Slalom laufen – Hintereinander durchlaufen die Kinder die Slalomstang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6. Station: </w:t>
              <w:br/>
              <w:t>Hockwende auf der Langbank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7. Station: </w:t>
              <w:br/>
              <w:t>Schaukelstation – Eine Matte wird von 4 Reifen zu einer Schaukel geformt. Die Kinder schaukeln sich gegenseitig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. Station: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Rollbrett – Die Kinder bewegen sich mit dem Rollbrett von der einen zur anderen Seite (Breite) des Turnsaal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98930</wp:posOffset>
                  </wp:positionH>
                  <wp:positionV relativeFrom="paragraph">
                    <wp:posOffset>170180</wp:posOffset>
                  </wp:positionV>
                  <wp:extent cx="2254250" cy="1690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lderflietext"/>
              <w:spacing w:lineRule="auto" w:line="240"/>
              <w:rPr>
                <w:rStyle w:val="FlietextBericht"/>
                <w:rFonts w:cs="Times New Roman"/>
                <w:szCs w:val="24"/>
                <w:lang w:eastAsia="en-US"/>
              </w:rPr>
            </w:pPr>
            <w:r>
              <w:rPr>
                <w:rFonts w:cs="Arial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3615" cy="35890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58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51574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075" cy="16884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298065</wp:posOffset>
                  </wp:positionH>
                  <wp:positionV relativeFrom="paragraph">
                    <wp:posOffset>635</wp:posOffset>
                  </wp:positionV>
                  <wp:extent cx="2254250" cy="21901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1075" cy="16884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303145</wp:posOffset>
                  </wp:positionH>
                  <wp:positionV relativeFrom="paragraph">
                    <wp:posOffset>487680</wp:posOffset>
                  </wp:positionV>
                  <wp:extent cx="2254250" cy="300926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54885" cy="2791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279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1710" cy="2010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2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7:31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3-27T06:49:00Z</dcterms:modified>
  <cp:revision>7</cp:revision>
  <dc:subject/>
  <dc:title>Musterschule</dc:title>
</cp:coreProperties>
</file>