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>
                <w:color w:val="000000"/>
              </w:rPr>
            </w:pPr>
            <w:r>
              <w:rPr>
                <w:color w:val="000000"/>
              </w:rPr>
              <w:t>Jakob-Muth-Schule Wel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rFonts w:cs="Arial"/>
                <w:b w:val="false"/>
                <w:b w:val="false"/>
                <w:szCs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>Wir tanzen aus der Reihe: Pow Wow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8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. Egelseer-Bründl, Fr. Kieberger, Hr. Katamay, Fr. Oberndorfer, Fr. Mag. Thurner</w:t>
            </w:r>
          </w:p>
          <w:p>
            <w:pPr>
              <w:pStyle w:val="Normal"/>
              <w:rPr>
                <w:rStyle w:val="FlietextBericht"/>
                <w:rFonts w:cs="Arial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. Egelseer-Bründ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se 5.ab, 6., 7. </w:t>
            </w:r>
          </w:p>
          <w:p>
            <w:pPr>
              <w:pStyle w:val="Normal"/>
              <w:rPr>
                <w:rStyle w:val="FlietextBericht"/>
                <w:rFonts w:cs="Arial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color w:val="000000"/>
              </w:rPr>
            </w:pPr>
            <w:r>
              <w:rPr>
                <w:color w:val="000000"/>
              </w:rPr>
              <w:t xml:space="preserve">O7242/29025, </w:t>
            </w:r>
            <w:hyperlink r:id="rId2">
              <w:r>
                <w:rPr>
                  <w:rStyle w:val="InternetLink"/>
                </w:rPr>
                <w:t>f.egelseer-bruendl@eduhi.at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Tabellentextklein"/>
              <w:rPr>
                <w:color w:val="000000"/>
              </w:rPr>
            </w:pPr>
            <w:r>
              <w:rPr/>
              <w:t>Handel-Mazzetti-Straße 2, 4600 Wels</w:t>
            </w:r>
          </w:p>
          <w:p>
            <w:pPr>
              <w:pStyle w:val="Tabellentextklein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00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HTMLVorformatier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w Wow - Indianerfest am 28. März 07  </w:t>
            </w:r>
            <w:r>
              <w:rPr>
                <w:rFonts w:cs="Arial" w:ascii="Arial" w:hAnsi="Arial"/>
                <w:color w:val="000000"/>
              </w:rPr>
              <w:t>von 8 - 11 : 45 Uhr</w:t>
            </w:r>
          </w:p>
          <w:p>
            <w:pPr>
              <w:pStyle w:val="Normal"/>
              <w:rPr>
                <w:rStyle w:val="FlietextBericht"/>
                <w:rFonts w:cs="Arial"/>
                <w:sz w:val="24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Häuptling: Franz Egelseer-Bründl    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r gesamte Indianerstamm (alle Schüler und LehrerInnen der Schule) trifft sich um 8:00 Uhr vor der Schule. Sie haben einen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 Schneidebrett, Taschenmesser und Grillgut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urst, Brot, Senf, Gemüse) gefüllten Rucksack mit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meinsam verlassen wir unser Winterlager (Schule) mit dem Fahrrad und brechen zu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serem Sommerquartier beim Kraftwerk Marchtrenk auf. Eine Lehrerin fährt mit dem Auto und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mmt 2 Schüler (Florian und Tobias) und wichtige Transportgüter mit:: 4 Djemben, 2 Handtrommeln, 1 Tambourin, div. Rasseln und Schellen,  4 Klanghölzer, 2 Rahmentrommeln mit Schlägeln, </w:t>
              <w:br/>
              <w:t>1 Cowbell, ca. 14 Teppichfliesen, 1 Axt, 1 Handsäge, 1 Holzstock,      Zeitungspapier, Kartonstücke, Zündhölzer, Augenbinden, 1 Fußball + Plastikball,  1 langes Seil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dem Eintreffen im Sommerlager wird es in Kleingruppen (3 Kinder) vorbereitet: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.      Lagerstelle von Unrat reinigen und ebnen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.      Feuerholz sammeln, schneiden und hacken</w:t>
            </w:r>
          </w:p>
          <w:p>
            <w:pPr>
              <w:pStyle w:val="HTMLVorformatier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.      Steinkreis mit Teppichfliesen zum Sitzen vorbereiten und</w:t>
              <w:br/>
              <w:t xml:space="preserve">               Lagerbegrenzung errichten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.      Lagerfeuerstelle mit Steinen begrenzen und Holz </w:t>
              <w:br/>
              <w:t xml:space="preserve">               aufschlichten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nn alles vorbereitet ist, betreten wir nacheinander den Kreis </w:t>
              <w:br/>
              <w:t>und jeder sucht sich einen Sitzplatz. Es werden Instrumente ver-teilt und gemeinsam musiziert und getanzt.</w:t>
              <w:br/>
              <w:t>Der Häuptling erzählt oder liest Indianergeschichten.</w:t>
              <w:br/>
              <w:t>Das Lagerfeuer wird entzündet. Die Stammesmitglieder schnitzen sich einen Stock zum Grillen und bereiten ihr Essen vor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tzt wird gemeinsam gegrillt und gegessen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Abfall aufräumen und jeder sucht sich alleine einen Kraftplatz auf dem er ca. 15' in Ruhe verweilt. Jeder soll sich 5 Dinge von seinem Kraftplatz merken, einen handgroßen Stein mitnehmen und auf ein Signal kommen alle Stammesmitglieder wieder im Steinkreis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zusammen. Nun stellen wir unseren Kraftplatz und unseren persönlichen Stein den anderen vor. Dann schließen wir die Augen und reichen unseren Stein dem linken Nachbarn weiter.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Befühle den Stein und gib ihn wieder weiter. Wiederhole diesen Vorgang bis du wieder deinen persönlichen Stein in deinen Händen fühlst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n wandern wir zu unserer Sportarena und spielen Völkerball mit Freischießen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tere Spiele: Fledermaus und Nachtfalter, Eule und Krähe, Wildererfangen, Bäumchen wechsle dich;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Blinde Karawane wandert auf einen Aussichtspunkt und wieder zurück in den Steinkreis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chluss: Vertrauenskreis und Give away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mfahrt zur Schule mit dem Fahrrad und Auto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color w:val="000000"/>
              </w:rPr>
            </w:pPr>
            <w:r>
              <w:rPr>
                <w:color w:val="000000"/>
              </w:rPr>
              <w:t xml:space="preserve">Bemerkungen: </w:t>
            </w:r>
          </w:p>
          <w:p>
            <w:pPr>
              <w:pStyle w:val="HTMLVorformatier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Der Projekttag ist gut gelaufen. Das Singen und Musizieren verweigerten einige ältere Schüler, weil es ihnen kindisch erschien. Der Zeitrahmen war etwas zu knapp bemessen – ein Stunde mehr wäre besser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Style w:val="FlietextBericht"/>
                <w:rFonts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2025" cy="167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930" cy="167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930" cy="167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930" cy="1678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1352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hi.at/twig/index.php3?&amp;s%5Bmailbox%5D=INBOX&amp;s%5BmainGroup%5D=*&amp;s%5Bmail_startmsg%5D=1&amp;s%5Bsortby%5D=date&amp;s%5Bsortbyway%5D=0&amp;s%5Bmailtree%5D=all&amp;s%5BmailGroup%5D=*&amp;s%5Bdelete-return%5D=msgview&amp;fachid=&amp;communityid=&amp;c%5Bf%5D=mail&amp;c%5Ba%5D=compose&amp;form%5Bto%5D=f.egelseer-bruendl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58:00Z</dcterms:created>
  <dc:creator>Manfred Wimmer</dc:creator>
  <dc:description/>
  <cp:keywords/>
  <dc:language>en-US</dc:language>
  <cp:lastModifiedBy>Manfred Wimmer</cp:lastModifiedBy>
  <cp:lastPrinted>2007-05-05T15:07:00Z</cp:lastPrinted>
  <dcterms:modified xsi:type="dcterms:W3CDTF">2007-05-10T22:26:00Z</dcterms:modified>
  <cp:revision>5</cp:revision>
  <dc:subject/>
  <dc:title>Musterschule</dc:title>
</cp:coreProperties>
</file>