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AKIP des Schulvereins der Kreuzschwestern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Gemeinsam Tanz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Style w:val="FlietextBericht"/>
              </w:rPr>
              <w:t>Mag. Andrea Rafetseder</w:t>
            </w:r>
            <w:r>
              <w:rPr>
                <w:rStyle w:val="FlietextBericht"/>
                <w:lang w:val="de-DE"/>
              </w:rPr>
              <w:t>, Mag. Bettina Jaksch</w:t>
            </w:r>
            <w:r>
              <w:rPr>
                <w:rStyle w:val="FlietextBericht"/>
              </w:rPr>
              <w:t xml:space="preserve">, Mag. </w:t>
            </w:r>
            <w:r>
              <w:rPr>
                <w:rStyle w:val="FlietextBericht"/>
                <w:lang w:val="it-IT"/>
              </w:rPr>
              <w:t>Michaela Brixe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. Michaela Brix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/b,2a/b,3a/b,5a/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michaela.brixel@aon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emeinsam tan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Donnerstag, 15.3.2007 veranstaltete die BAKIP des Schulvereins der Kreuzschwestern Linz  in 2 Unterrichtseinheiten den 3. Aktionstag des Aktionsjahres „Bewegung und Sport“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r konnten in Zusammenarbeit mit den KollegInn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Schülerinnen</w:t>
            </w:r>
            <w:r>
              <w:rPr>
                <w:rFonts w:cs="Arial" w:ascii="Arial" w:hAnsi="Arial"/>
                <w:sz w:val="20"/>
                <w:szCs w:val="20"/>
              </w:rPr>
              <w:t xml:space="preserve"> zu einem gemeinsamen Tanz aktivieren. </w:t>
              <w:br/>
              <w:t xml:space="preserve">Mit großem Engagement beteiligten sich die Schülerinnen und </w:t>
              <w:br/>
              <w:t xml:space="preserve">wir können daher auf einen gelungen Tag unter dem Motto: </w:t>
              <w:br/>
              <w:t>„Oös Schülerinnen tanzen aus der Reihe“ zurückblicken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6630" cy="168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663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9T20:17:00Z</dcterms:modified>
  <cp:revision>3</cp:revision>
  <dc:subject/>
  <dc:title>Musterschule</dc:title>
</cp:coreProperties>
</file>