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1 Braunau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„</w:t>
            </w:r>
            <w:r>
              <w:rPr>
                <w:rStyle w:val="Projekttitel"/>
              </w:rPr>
              <w:t>Lasst die Buben tanzen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nita Aign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laudia Grad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 Kl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S 1 Braunau, 5280 Braunau, Auf der Schanz 6</w:t>
            </w:r>
          </w:p>
          <w:p>
            <w:pPr>
              <w:pStyle w:val="Tabellentextklein"/>
              <w:rPr/>
            </w:pPr>
            <w:r>
              <w:rPr/>
              <w:t>Tel. 07722 / 82070/4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b/>
                <w:b/>
                <w:sz w:val="32"/>
                <w:szCs w:val="32"/>
              </w:rPr>
            </w:pPr>
            <w:r>
              <w:rPr>
                <w:rStyle w:val="FlietextBericht"/>
                <w:b/>
                <w:sz w:val="32"/>
                <w:szCs w:val="32"/>
              </w:rPr>
              <w:t>Lasst die Buben tanzen</w:t>
            </w:r>
          </w:p>
          <w:p>
            <w:pPr>
              <w:pStyle w:val="Normal"/>
              <w:rPr>
                <w:rStyle w:val="FlietextBericht"/>
                <w:b/>
                <w:b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m 3. Aktionstag standen die Knaben unserer Schule im Mittelpunk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Titel „Lasst die Puppen tanzen“ wurde umgeändert in „Lasst die Buben tanzen“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Organisiert wurde ein Hip-Hop und Break Dance Workshop mit Junioren-Europameister Tobias Aigner  von der Braunauer Tanz-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ruppe Famous 22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arbeitet wurde in 2 Gruppen. Sowohl die Knaben der 1.+2. Kl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s auch der 3.+4. Kl. waren  je 2 Unterrichtseinheiten voll konzentriert bei der Sache. Sie genossen es sichtlich, einmal </w:t>
              <w:br/>
              <w:t>beim Tanzen unter sich sein zu können. Am Ende gab es eine Vorführung aller Beteiligten. Man war erstaunt, dass es so viele tanzbegeisterte, talentierte Knaben an unserer Schule gib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ielleicht sollte man die Buben doch öfter tanzen lass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Übrigens, interessierte Mädchen durften mit Janine Bichler, eben-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falls Mitglied der Tanzgruppe Famous 22, Showdanceluft schnupper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204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132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144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136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1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0T22:16:00Z</dcterms:modified>
  <cp:revision>3</cp:revision>
  <dc:subject/>
  <dc:title>Musterschule</dc:title>
</cp:coreProperties>
</file>