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1 Enn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 xml:space="preserve">Tanzworkshops 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Turn- und Musiklehrer/inn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Hilde Kiern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en-GB"/>
              </w:rPr>
              <w:t>1a, 1b, 1c, 1d, 2c, 3a, und 4a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lang w:val="en-GB"/>
              </w:rPr>
              <w:t>HS1 Enns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Maria Anger 6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4470 Enns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0722382614</w:t>
            </w:r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  <w:t>s410022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de-D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233"/>
      </w:tblGrid>
      <w:tr>
        <w:trPr>
          <w:trHeight w:val="10633" w:hRule="atLeast"/>
        </w:trPr>
        <w:tc>
          <w:tcPr>
            <w:tcW w:w="5580" w:type="dxa"/>
            <w:tcBorders/>
          </w:tcPr>
          <w:p>
            <w:pPr>
              <w:pStyle w:val="Titelklein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44475</wp:posOffset>
                      </wp:positionV>
                      <wp:extent cx="5802630" cy="6400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2480" cy="6400800"/>
                                <a:chOff x="0" y="0"/>
                                <a:chExt cx="5802480" cy="64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27280" y="0"/>
                                  <a:ext cx="2275200" cy="6400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4901400"/>
                                    <a:ext cx="2243520" cy="149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5200" cy="472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05960"/>
                                      <a:ext cx="2245320" cy="3115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23760" y="0"/>
                                        <a:ext cx="2221920" cy="1488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0" y="1616040"/>
                                        <a:ext cx="2243520" cy="1499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5200" cy="152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73520"/>
                                  <a:ext cx="3242880" cy="4427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242880" cy="217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2286720"/>
                                    <a:ext cx="3185640" cy="214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9.25pt;width:456.9pt;height:504pt" coordorigin="110,385" coordsize="9138,10080">
                      <v:group id="shape_0" style="position:absolute;left:5665;top:385;width:3583;height:1008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665;top:8104;width:3532;height:2360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group id="shape_0" style="position:absolute;left:5665;top:385;width:3583;height:7435">
                          <v:group id="shape_0" style="position:absolute;left:5665;top:2914;width:3536;height:4906">
                            <v:shape id="shape_0" stroked="f" o:allowincell="t" style="position:absolute;left:5702;top:2914;width:3498;height:2343;mso-wrap-style:none;v-text-anchor:middle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665;top:5459;width:3532;height:2360;mso-wrap-style:none;v-text-anchor:middle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5665;top:385;width:3582;height:2394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10;top:3493;width:5107;height:6972">
                        <v:shape id="shape_0" stroked="f" o:allowincell="t" style="position:absolute;left:110;top:3493;width:5106;height:3419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;top:7094;width:5016;height:3370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Tanz- und Bewegungsworkshops </w:t>
            </w:r>
          </w:p>
          <w:p>
            <w:pPr>
              <w:pStyle w:val="Titelklein"/>
              <w:rPr/>
            </w:pPr>
            <w:r>
              <w:rPr>
                <w:rStyle w:val="FlietextBericht"/>
                <w:b/>
              </w:rPr>
              <w:t>Auch am 3. Aktionstag, 21. März  2007, wurde in unserer Schule wieder ein abwechslungsreiches Sportprogramm geboten.</w:t>
            </w:r>
          </w:p>
          <w:p>
            <w:pPr>
              <w:pStyle w:val="Titelklein"/>
              <w:rPr/>
            </w:pPr>
            <w:r>
              <w:rPr>
                <w:rStyle w:val="FlietextBericht"/>
                <w:b/>
                <w:bCs/>
                <w:szCs w:val="24"/>
              </w:rPr>
              <w:t>Die Schüler/innen tanzten und bewegten sich zur Musik  und lernten bei diversen Workshops - Jazz, Modern und Folklore - verschiedene Tänze kennen</w:t>
            </w:r>
            <w:r>
              <w:rPr>
                <w:rStyle w:val="FlietextBericht"/>
              </w:rPr>
              <w:t>.</w:t>
            </w:r>
          </w:p>
          <w:p>
            <w:pPr>
              <w:pStyle w:val="Titelklein"/>
              <w:rPr>
                <w:rStyle w:val="FlietextBericht"/>
              </w:rPr>
            </w:pPr>
            <w:r>
              <w:rPr>
                <w:rStyle w:val="FlietextBericht"/>
                <w:b/>
                <w:bCs/>
                <w:szCs w:val="24"/>
              </w:rPr>
              <w:t>„</w:t>
            </w:r>
            <w:r>
              <w:rPr>
                <w:rStyle w:val="FlietextBericht"/>
                <w:b/>
                <w:bCs/>
                <w:szCs w:val="24"/>
              </w:rPr>
              <w:t>Dialog mit Bällen“, eine Basketballchoreographie für weniger Tanzbegeisterte, rundete dabei das Programm ab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4233" w:type="dxa"/>
            <w:tcBorders/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4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5T16:17:00Z</dcterms:modified>
  <cp:revision>7</cp:revision>
  <dc:subject/>
  <dc:title>Musterschule</dc:title>
</cp:coreProperties>
</file>