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1 Haid</w:t>
            </w:r>
            <w:r>
              <w:rPr>
                <w:rStyle w:val="Projekttitel"/>
                <w:b/>
              </w:rPr>
              <w:t xml:space="preserve"> </w:t>
            </w:r>
            <w:r>
              <w:rPr>
                <w:rStyle w:val="Projekttitel"/>
                <w:b/>
                <w:sz w:val="32"/>
              </w:rPr>
              <w:t>-</w:t>
            </w:r>
            <w:r>
              <w:rPr>
                <w:rStyle w:val="Projekttitel"/>
                <w:b/>
              </w:rPr>
              <w:t xml:space="preserve"> </w:t>
            </w:r>
            <w:r>
              <w:rPr>
                <w:rStyle w:val="Projekttitel"/>
                <w:b/>
                <w:sz w:val="32"/>
              </w:rPr>
              <w:t>Schule für EDV und kreatives Gestalten</w:t>
            </w:r>
          </w:p>
        </w:tc>
      </w:tr>
      <w:tr>
        <w:trPr>
          <w:trHeight w:val="71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elklein"/>
              <w:spacing w:before="0" w:after="360"/>
              <w:rPr>
                <w:rStyle w:val="Projekttitel"/>
                <w:b w:val="false"/>
                <w:b w:val="false"/>
                <w:bCs w:val="false"/>
                <w:szCs w:val="48"/>
              </w:rPr>
            </w:pPr>
            <w:r>
              <w:rPr>
                <w:sz w:val="48"/>
                <w:szCs w:val="48"/>
              </w:rPr>
              <w:t>Wir tanzen aus (in) der Reih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51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Kollegen/innen an der Schul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Quereser Walter, Haslinglehner Elisabeth, Fliesser Gerlin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kontakt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traud Schinko, Leiterin</w:t>
            </w:r>
          </w:p>
          <w:p>
            <w:pPr>
              <w:pStyle w:val="Tabellentextklein"/>
              <w:rPr/>
            </w:pPr>
            <w:r>
              <w:rPr/>
              <w:t>Schulstraße 5-7, 4053 Haid,</w:t>
            </w:r>
          </w:p>
          <w:p>
            <w:pPr>
              <w:pStyle w:val="Tabellentextklein"/>
              <w:rPr>
                <w:sz w:val="18"/>
                <w:szCs w:val="18"/>
              </w:rPr>
            </w:pPr>
            <w:r>
              <w:rPr/>
              <w:t>tel. 07229/88204</w:t>
            </w:r>
          </w:p>
          <w:p>
            <w:pPr>
              <w:pStyle w:val="Tabellentextklei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Wir tanzen aus (in) der Rei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 die hervorragende und weit blickende Organisation der KollegeInnen (Quereser Walter, Haslinglehner Elisabeth und Fliesser Gerlinde) waren an diesem Tag alle 227 SchülerInnen unserer Schule ständig in Bewegu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 zu Wasser (beim Schwimmen), zu Lande (bei verschiedenen Kurzwanderungen der Auffanggruppen), im Fitnessstudio (die Knaben der 4. Klassen) oder im Schulgebäude bei den verschiedenen Tanzangeboten – Kinder und LehrerInnen waren mit Begeisterung dabe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Programmschwerpunk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6" w:leader="none"/>
              </w:tabs>
              <w:ind w:left="65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dance und Musicaldance mit Lehrerinnen einer Linzer Tanzschu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6" w:leader="none"/>
              </w:tabs>
              <w:ind w:left="650" w:hanging="29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 Cha und Rock`n Roll mit Lehrern und Lehrerinnen </w:t>
              <w:br/>
              <w:t>der Schu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6" w:leader="none"/>
              </w:tabs>
              <w:ind w:left="65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dance mit ehemaligen Schülerin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6" w:leader="none"/>
              </w:tabs>
              <w:ind w:left="65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terreichischer Volkstanz mit Lehrerin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6" w:leader="none"/>
              </w:tabs>
              <w:ind w:left="65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 Hop mit der Tochter einer Kolleg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6" w:leader="none"/>
              </w:tabs>
              <w:ind w:left="65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chtanz mit einer Schülerin türkischer Abstammu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Echo von allen Seiten war sehr positiv, die Kinder möchten </w:t>
              <w:br/>
              <w:t>im regulären Turnunterricht die Tänze weiter üben!</w:t>
            </w:r>
          </w:p>
          <w:p>
            <w:pPr>
              <w:pStyle w:val="Normal"/>
              <w:rPr>
                <w:rStyle w:val="FlietextBericht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98930</wp:posOffset>
                  </wp:positionH>
                  <wp:positionV relativeFrom="paragraph">
                    <wp:posOffset>46355</wp:posOffset>
                  </wp:positionV>
                  <wp:extent cx="2254250" cy="2867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lietextBericht"/>
              </w:rPr>
              <w:t xml:space="preserve"> 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1710" cy="22383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25888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9210</wp:posOffset>
                  </wp:positionV>
                  <wp:extent cx="2254250" cy="16903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nextPage"/>
      <w:pgSz w:w="11906" w:h="16838"/>
      <w:pgMar w:left="1080" w:right="746" w:gutter="0" w:header="0" w:top="71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08:00Z</dcterms:created>
  <dc:creator>Greti Bräuer</dc:creator>
  <dc:description/>
  <cp:keywords/>
  <dc:language>en-US</dc:language>
  <cp:lastModifiedBy>Manfred Wimmer</cp:lastModifiedBy>
  <dcterms:modified xsi:type="dcterms:W3CDTF">2007-03-30T11:20:00Z</dcterms:modified>
  <cp:revision>5</cp:revision>
  <dc:subject/>
  <dc:title>HS HARTKIRCHEN</dc:title>
</cp:coreProperties>
</file>