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>
                <w:lang w:val="en-GB"/>
              </w:rPr>
            </w:pPr>
            <w:r>
              <w:rPr>
                <w:lang w:val="en-GB"/>
              </w:rPr>
              <w:t>HS 2 Haid/ SHS/ PTS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Die ganze Schule tanzt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Alle Lehrkräft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 xml:space="preserve">Dietmar Köc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Lauß Theresia</w:t>
            </w:r>
          </w:p>
          <w:p>
            <w:pPr>
              <w:pStyle w:val="Tabellentextklein"/>
              <w:rPr/>
            </w:pPr>
            <w:r>
              <w:rPr/>
              <w:t>HS 2 Haid</w:t>
            </w:r>
          </w:p>
          <w:p>
            <w:pPr>
              <w:pStyle w:val="Tabellentextklein"/>
              <w:rPr/>
            </w:pPr>
            <w:r>
              <w:rPr/>
              <w:t>Dr. Adolf Schärfstr. 23</w:t>
            </w:r>
          </w:p>
          <w:p>
            <w:pPr>
              <w:pStyle w:val="Tabellentextklein"/>
              <w:rPr/>
            </w:pPr>
            <w:r>
              <w:rPr/>
              <w:t>4053 Haid</w:t>
            </w:r>
          </w:p>
          <w:p>
            <w:pPr>
              <w:pStyle w:val="Tabellentextklein"/>
              <w:rPr/>
            </w:pPr>
            <w:r>
              <w:rPr/>
              <w:t>Tel.: 07229/88059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Die ganze Schule tanz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ezu 260 SchülerInnen der HS 2 Haid verwandelten den Turnsaal der SHS in einen Tanzsaal. Getanzt wurde der griechische Nationaltanz „Sirtaki“. In den Sport- und Musikstunden wurden verschiedene Tanzschritte eingeüb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chülerInnen hatten großen Spaß daran, sich im Gleichschritt zur Musik zu beweg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gar in den darauffolgenden Pausen wurde so mancher Schüler noch tänzelnd beobachte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rStyle w:val="FlietextBerich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345" cy="1339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34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8:03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4-13T21:21:00Z</dcterms:modified>
  <cp:revision>3</cp:revision>
  <dc:subject/>
  <dc:title>Musterschule</dc:title>
</cp:coreProperties>
</file>