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 xml:space="preserve">Hauptschule 2 Mattighofen 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Tanzprojekt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Alle Lehrer/Innen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Silvia Öller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7742/3762</w:t>
            </w:r>
          </w:p>
          <w:p>
            <w:pPr>
              <w:pStyle w:val="Tabellentextklein"/>
              <w:rPr/>
            </w:pPr>
            <w:r>
              <w:rPr/>
              <w:t>Trattmannsbergerweg 4b</w:t>
            </w:r>
          </w:p>
          <w:p>
            <w:pPr>
              <w:pStyle w:val="Tabellentextklein"/>
              <w:rPr/>
            </w:pPr>
            <w:r>
              <w:rPr/>
              <w:t>5230 Mattighofen</w:t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hs1.mattighofen@eduhi.at</w:t>
              </w:r>
            </w:hyperlink>
          </w:p>
          <w:p>
            <w:pPr>
              <w:pStyle w:val="Tabellentextklein"/>
              <w:rPr/>
            </w:pPr>
            <w:r>
              <w:rPr/>
              <w:t>hs2.mattighofen@eduhi. Postadresse</w:t>
            </w:r>
          </w:p>
          <w:p>
            <w:pPr>
              <w:pStyle w:val="Tabellentextklein"/>
              <w:rPr/>
            </w:pPr>
            <w:r>
              <w:rPr/>
              <w:t>Die Projektkoordinatoren entscheiden über die geeignete Form der Kontaktaufnahme durch andere, am Projekt interessierte Schulen/Lehr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er Aktionstag verlief in unseren zwei Hauptschulen folgendermaßen: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lle Mädchen studierten unter der Anleitung von Herrn Jan Oechler, der mit seiner „Tanz Company Salzburg“ seit 2006 amtierender Show Weltmeister ist, einen „Latin Hip Hop Tanz“ ei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Für die Buben engagierten wir Herrn Patrick Grigo, der seit 3 Jahren Weltmeister im „Breakdance“ ist.  Er zeigte ihnen sehr interessante, „verdrehte“ Elemente.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Jeder Schüler / Jede Schülerin durfte eine Unterrichtsstunde tanz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ie Schüler/Innen waren einhellig der Meinung, dass dieser Vormittag mit zwei Vollprofis, heißer Musik, viel Bewegung und Spaß eine äußerst gelungene Abwechslung war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5360" cy="16840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5360" cy="16840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</wp:posOffset>
                  </wp:positionV>
                  <wp:extent cx="2280920" cy="15214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543050</wp:posOffset>
                  </wp:positionV>
                  <wp:extent cx="2291080" cy="17265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1.mattighofen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39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9T20:53:00Z</dcterms:modified>
  <cp:revision>4</cp:revision>
  <dc:subject/>
  <dc:title>Musterschule</dc:title>
</cp:coreProperties>
</file>