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HS Aspach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jekttitel"/>
              </w:rPr>
              <w:t>Gemeinsamer Schultanz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1. Mär7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Trunkenpolz Rosa, Ortmair Helga, Dallinger Birgi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Jacob Achleitner-Simons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aps/>
                <w:sz w:val="14"/>
                <w:szCs w:val="14"/>
              </w:rPr>
              <w:t>J.Simonsen@gmx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Alle 9 Klass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snapToGrid w:val="false"/>
              <w:rPr>
                <w:rStyle w:val="FlietextBericht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„</w:t>
            </w:r>
            <w:r>
              <w:rPr/>
              <w:t>Schüler tanzen aus den Reihen“</w:t>
              <w:br/>
              <w:t>GEMEINSAMER SCHULTANZ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Schüler studierten einen Tanz zur Musik von „The Pussycats“ ein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Diese „Multiplikatoren“ tanzten am Aktionstag mit allen Klassen und brachten das Kunststück zustande, dass alle 205 Schüler unserer Schule den Tanz erlernten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Nach der Feinabstimmung in den nächsten Wochen wird der Schultanz bei Schulfest am DO, 28.6.2007 auf dem Schulsport-platz aufgeführt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5520" cy="1687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5520" cy="1687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5520" cy="1687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2:13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4-18T22:13:00Z</dcterms:modified>
  <cp:revision>3</cp:revision>
  <dc:subject/>
  <dc:title>Musterschule</dc:title>
</cp:coreProperties>
</file>