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Attnang-Puchheim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rFonts w:cs="Arial"/>
                <w:b w:val="false"/>
                <w:b w:val="false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. Aktionstag mit Sport, Spiel und Spaß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4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HS Attnan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Karl Ziegl, Uli Wald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12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Attnang-P.</w:t>
              <w:br/>
              <w:t>Römerstraße 27, 4800 Attnang-Puchheim</w:t>
            </w:r>
          </w:p>
          <w:p>
            <w:pPr>
              <w:pStyle w:val="Tabellentextklein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7674/62350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tionstag mit Sport, Spiel und Spa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 organisatorischen Gründen musste der für 21. März vorgesehene Aktionstag an unserer Schule um eine Woche vorverlegt we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14. März 2007 fand kein Normalunterricht statt. </w:t>
              <w:br/>
              <w:t>Stattdessen konnten die Schülerinnen und Schüler aus einem reichhaltigen Angebot eine Sportart auswählen, die sie an diesem Tag ausüben woll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h die HS Attnang tanzte somit aus der Reih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ndes stand zur Auswah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ern an der Kletterwand im DELTA-Sportpark Vöcklabru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aufen und Snowboarden am Feuerkog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laufen in der REVA-Halle in Vöcklabru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spaß im Aquapulco in Bad Schallerb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nnis – Badminton – Squash - Fitness im Freizeitzentrum am Spitzberg in Attn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geln und Billar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portliche Aktivitäten in der Schule (Fußball, Tischtennis, Tanz 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05308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101975" cy="232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347595" cy="175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05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31T07:12:00Z</dcterms:modified>
  <cp:revision>6</cp:revision>
  <dc:subject/>
  <dc:title>Musterschule</dc:title>
</cp:coreProperties>
</file>