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Bad Leonfeld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Alles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 der Schule</w:t>
            </w:r>
          </w:p>
        </w:tc>
      </w:tr>
      <w:tr>
        <w:trPr>
          <w:trHeight w:val="59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Ursula Enzenho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 a – 4 c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72 13 6292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s.badleonfelden@eduhi.at</w:t>
              </w:r>
            </w:hyperlink>
          </w:p>
          <w:p>
            <w:pPr>
              <w:pStyle w:val="Tabellentextklein"/>
              <w:rPr/>
            </w:pPr>
            <w:r>
              <w:rPr/>
              <w:t>Ursula Enzenhof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Alles tanzt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fänglich war die Skepsis, speziell bei den Burschen bezüglich des geplanten Tanztages sehr groß. Widerwillig trugen sich manche Schüler in die aufgelegten Listen der angebotenen Tänze, nämlich Breakdance, Bauchtanz, Rock`n Roll, Dance Aerobic, Schuhplattl`n, Body Percussion und Line-Dance ein.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och dann war der Tanztag da und siehe da, mit viel Begeisterung beteiligten sich alle Knaben und Mädchen an den von ihnen ausgesuchten Workshops. Nach 2 Stunden wollten sie noch gar nicht aufhören und in den anschließenden Pausen wurde im ganzen Schulhaus gerockt, geplattl`t und gedreht.</w:t>
            </w:r>
          </w:p>
          <w:p>
            <w:pPr>
              <w:pStyle w:val="Titelklein"/>
              <w:spacing w:before="0" w:after="360"/>
              <w:rPr>
                <w:rStyle w:val="FlietextBeric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0400</wp:posOffset>
                  </wp:positionH>
                  <wp:positionV relativeFrom="paragraph">
                    <wp:posOffset>594360</wp:posOffset>
                  </wp:positionV>
                  <wp:extent cx="1922145" cy="2406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le Schüler waren der Meinung, dass dieser Tag wiederholt gehört.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9"/>
                <w:sz w:val="16"/>
                <w:szCs w:val="16"/>
              </w:rPr>
              <w:drawing>
                <wp:inline distT="0" distB="0" distL="0" distR="0">
                  <wp:extent cx="223393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33930" cy="178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3393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748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badleonfeld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8T22:07:00Z</dcterms:modified>
  <cp:revision>2</cp:revision>
  <dc:subject/>
  <dc:title>Musterschule</dc:title>
</cp:coreProperties>
</file>