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420"/>
      </w:tblGrid>
      <w:tr>
        <w:trPr>
          <w:trHeight w:val="53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Frankenmarkt</w:t>
            </w:r>
          </w:p>
        </w:tc>
      </w:tr>
      <w:tr>
        <w:trPr>
          <w:trHeight w:val="70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tanzen</w:t>
            </w:r>
          </w:p>
        </w:tc>
      </w:tr>
      <w:tr>
        <w:trPr>
          <w:trHeight w:val="18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21. März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Josef Größwang, und alle unterrichtenden Lehrer und Lehrerinn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Paul Schobesber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kontakt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684 / 6228</w:t>
            </w:r>
          </w:p>
          <w:p>
            <w:pPr>
              <w:pStyle w:val="Tabellentextklein"/>
              <w:rPr/>
            </w:pPr>
            <w:r>
              <w:rPr/>
              <w:t>Hauptstraße 27, 4890 Frankenmar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Große Tanzveranstaltung in der Sporthalle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HOL SR Paul Schobesberger organisierte am 21. März 2007 eine große Tanzveranstaltung in der Sporthalle in Frankenmarkt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 nahmen daran teil.</w:t>
              <w:br/>
              <w:t xml:space="preserve">Die Hip-Hop Tanzgruppen unserer Schule zeigten ihr Können </w:t>
              <w:br/>
              <w:t xml:space="preserve">und anschließend wurde unter Anleitung der Schülerinnen gemeinsam Hip-Hop getanzt.  </w:t>
              <w:br/>
              <w:t xml:space="preserve">Klassenweise oder in Gruppen wurden Tanzspiele gemacht. </w:t>
              <w:br/>
              <w:t>Alle 311 Schüler und Schülerinnen hatten an diesem Vormittag Spaß am Tanz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FlietextBericht"/>
              </w:rPr>
              <w:drawing>
                <wp:inline distT="0" distB="0" distL="0" distR="0">
                  <wp:extent cx="224282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w w:val="28"/>
                <w:sz w:val="18"/>
              </w:rPr>
              <w:t>.</w:t>
            </w:r>
            <w:r>
              <w:rPr/>
              <w:drawing>
                <wp:inline distT="0" distB="0" distL="0" distR="0">
                  <wp:extent cx="2223770" cy="166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ietextBericht"/>
              </w:rPr>
              <w:drawing>
                <wp:inline distT="0" distB="0" distL="0" distR="0">
                  <wp:extent cx="2242820" cy="1682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2820" cy="1682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42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10T21:15:00Z</dcterms:modified>
  <cp:revision>5</cp:revision>
  <dc:subject/>
  <dc:title>Musterschule</dc:title>
</cp:coreProperties>
</file>