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auptschule Großram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Bewegte Schul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HOL Monika Rohrweck und alle Lehrer der HS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Monika Rohrw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A,1B,2A,2B,3A, 3B,4A,4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254/84086</w:t>
            </w:r>
          </w:p>
          <w:p>
            <w:pPr>
              <w:pStyle w:val="Tabellentextklein"/>
              <w:rPr/>
            </w:pPr>
            <w:r>
              <w:rPr/>
              <w:t>s415032dir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FlietextBericht"/>
              </w:rPr>
              <w:t>Bewegte Schule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ünf Stationen wurden angeboten: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Judo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erobic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teptanz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chuhplattel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Orientalischer Tanz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170" cy="149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170" cy="149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170" cy="1499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170" cy="1499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280" cy="411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280" cy="411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1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6T10:09:00Z</dcterms:modified>
  <cp:revision>6</cp:revision>
  <dc:subject/>
  <dc:title>Musterschule</dc:title>
</cp:coreProperties>
</file>