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Helfen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Dancing Starlights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Beneder Ulrike, Keplinger Ulrike, Keplinger Wernher, Hölzl Stefan, Wagner Marku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Markus Wagn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Schulklassen (1ab, 2ab, 3ab, 4ab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16/701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hs.helfenberg@eduhi.at</w:t>
              </w:r>
            </w:hyperlink>
          </w:p>
          <w:p>
            <w:pPr>
              <w:pStyle w:val="Tabellentextklein"/>
              <w:rPr/>
            </w:pPr>
            <w:r>
              <w:rPr/>
              <w:t>Hauptschule Helfenberg</w:t>
            </w:r>
          </w:p>
          <w:p>
            <w:pPr>
              <w:pStyle w:val="Tabellentextklein"/>
              <w:rPr/>
            </w:pPr>
            <w:r>
              <w:rPr/>
              <w:t>Schulstraße 20</w:t>
            </w:r>
          </w:p>
          <w:p>
            <w:pPr>
              <w:pStyle w:val="Tabellentextklein"/>
              <w:rPr/>
            </w:pPr>
            <w:r>
              <w:rPr/>
              <w:t>4184 Helfenber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Projekttitel"/>
                <w:sz w:val="32"/>
                <w:szCs w:val="32"/>
              </w:rPr>
              <w:t>Dancing Starligh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uer : ca. 1 Unterrichtsstunde (nur der Wettbewerb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den letzten Wochen und Monaten studierten die </w:t>
              <w:br/>
              <w:t xml:space="preserve">TurnlehrerInnen der HS Helfenberg mit ihren Schülern einen einheitlichen Tanz ein. </w:t>
              <w:br/>
              <w:t xml:space="preserve">Die von Frau Beneder zusammengestellte Choreographie beinhaltete einige Sequenzen, welche in der Vorbereitung vor allem den Burschen einiges abverlangte. </w:t>
              <w:br/>
              <w:t>V-Schritt, Wechselschritt und Drehungen waren Teil des flotten Tanz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ätzlich studierte Frau Beneder mit den Mädchen der 2. und 3. Klassen Westerntänze ein, was den beteiligten SchülerInnen sehr viel Spaß bereite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Aktionstag „Schüler tanzen aus den Reihen“ war es dann soweit: </w:t>
              <w:br/>
              <w:t>Alle Klassen konnten ihr Können vorzeigen.</w:t>
              <w:br/>
              <w:t xml:space="preserve">Nach dem Vorbild „Dancing Stars“ wurde im Vorfeld aus dem Lehrerkollegium eine unbefangene „Fachjury“ ausgewählt, welche am Aktionstag für die Beurteilungen zuständig war. </w:t>
              <w:br/>
              <w:t>Jedes Jurymitglied konnte mit Hilfe von Nummernkarten (1 bis 10) die dargebotenen Leistungen bewert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au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e SchülerInnen versammelten sich am Morgen des </w:t>
              <w:br/>
              <w:t>Aktionstages im Turnsaal und wurden vom Koordinator begrüßt und über den Ablauf informie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e Klasse führte ihren Tanz auf und wurde anschließend von </w:t>
              <w:br/>
              <w:t xml:space="preserve">der Jury bewertet und vom Publikum heftig beklatsch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s Auflockerung bzw. Pausenprogramm wurden zwischen den </w:t>
              <w:br/>
              <w:t xml:space="preserve">1., 2., 3. und 4. Klassen die einstudierten Westerntänze </w:t>
              <w:br/>
              <w:t>aufgeführt, welche bei den Zuschauern für große Begeisterung sorgt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Aufführung aller Tänze wurden die Punkte der Jury ausgewertet und eine Siegerklasse gekürt. </w:t>
              <w:br/>
              <w:t>In diesem Fall setzten sich die sehr sicher agierenden 4. Klassen mit einer ex-aequo - Platzierung gegen die sehr bemühten „unteren“ Klassen dur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e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le teilnehmenden SchülerInnen waren in der Vorbereitungsphase und auch bei der Aufführung mit großem Eifer dabei.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 allem für die Burschen stellten die einzelnen Tanzschritte, </w:t>
              <w:br/>
              <w:t>und in weiterer Folge die zusammenhängende Choreographie, eine große koordinative Herausforderung dar, welche aber im Endeffekt von den meisten Burschen und natürlich auch Mädchen sehr gut gemeistert wurd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d kann man sagen, dass dies eine sehr gelungene, lustige und wertvolle Aktion war, die allen teilnehmenden SchülerInnen und LehrerInnen viel Spaß bereitete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.helfenberg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29:00Z</dcterms:created>
  <dc:creator>Markus Riebe</dc:creator>
  <dc:description/>
  <cp:keywords/>
  <dc:language>en-US</dc:language>
  <cp:lastModifiedBy>Manfred Wimmer</cp:lastModifiedBy>
  <cp:lastPrinted>2007-03-21T12:32:00Z</cp:lastPrinted>
  <dcterms:modified xsi:type="dcterms:W3CDTF">2007-04-13T21:41:00Z</dcterms:modified>
  <cp:revision>3</cp:revision>
  <dc:subject/>
  <dc:title>Musterschule</dc:title>
</cp:coreProperties>
</file>