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HS Munderfing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jekttitel"/>
              </w:rPr>
              <w:t>Schüler tanzen aus der Reihe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21. März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Sportlehrer der HS Munderfing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Grubmüller Helg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  <w:lang w:val="it-IT"/>
              </w:rPr>
              <w:t>Alle 9 Klassen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klein"/>
              <w:jc w:val="center"/>
              <w:rPr>
                <w:lang w:val="it-IT"/>
              </w:rPr>
            </w:pPr>
            <w:hyperlink r:id="rId2">
              <w:r>
                <w:rPr>
                  <w:rStyle w:val="InternetLink"/>
                  <w:lang w:val="it-IT"/>
                </w:rPr>
                <w:t>lehrer2@hsmunderfing.at</w:t>
              </w:r>
            </w:hyperlink>
          </w:p>
          <w:p>
            <w:pPr>
              <w:pStyle w:val="Tabellentextklein"/>
              <w:jc w:val="center"/>
              <w:rPr>
                <w:lang w:val="it-IT"/>
              </w:rPr>
            </w:pPr>
            <w:r>
              <w:rPr>
                <w:lang w:val="it-IT"/>
              </w:rPr>
              <w:t>07744/6349-12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it-IT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it-IT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Normal"/>
              <w:rPr>
                <w:rStyle w:val="FlietextBericht"/>
                <w:sz w:val="32"/>
                <w:szCs w:val="32"/>
              </w:rPr>
            </w:pPr>
            <w:r>
              <w:rPr>
                <w:rStyle w:val="Projekttitel"/>
                <w:sz w:val="32"/>
                <w:szCs w:val="32"/>
              </w:rPr>
              <w:t>Schüler tanzen aus der Reihe</w:t>
            </w:r>
          </w:p>
          <w:p>
            <w:pPr>
              <w:pStyle w:val="Normal"/>
              <w:rPr>
                <w:rStyle w:val="FlietextBericht"/>
                <w:szCs w:val="32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 dritte Aktionstag fand am 21. März 2007 unter dem Motto „SchülerInnen tanzen aus der Reihe“ statt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rau Susanne Schönswetter studierte mit den Schülerinnen jeder Schulstufe einen eigenen Jazzdance ein. Die Mädchen waren so begeistert, dass sie die Tänze in den Turnstunden weiter aus-bauen und üben wollen.</w:t>
            </w:r>
          </w:p>
          <w:p>
            <w:pPr>
              <w:pStyle w:val="Normal"/>
              <w:rPr>
                <w:rStyle w:val="FlietextBericht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ür die Knaben gab es eine Einführung in die Techniken des </w:t>
              <w:br/>
              <w:t xml:space="preserve">Rope Skippings mit 2 Seilen. </w:t>
              <w:br/>
              <w:t>Begonnen wurde mit Einzelseilübungen, weiters Partnerübungen mit dem Einzelseil und dann Gruppenseiltechnik und als Höhepunkt Übungen mit zwei Seilen, dem „Double Dutch“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39210" cy="206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9210" cy="206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20060" cy="1477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060" cy="147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88310" cy="14846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831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29405" cy="18116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9405" cy="181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99535" cy="18275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9535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8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hrer2@hsmunderfing.a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8:59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4-13T19:00:00Z</dcterms:modified>
  <cp:revision>3</cp:revision>
  <dc:subject/>
  <dc:title>Musterschule</dc:title>
</cp:coreProperties>
</file>