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St. Aegidi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Aus den Reihen tanz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Peter Rockenschau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.: 07717/7735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email: hs-st.aegidi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üler tanzen aus den Rei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an KVs: Mitteilung an Schüler ausgeben: Am 21. 3.  im Trainingsanzug (sportliche Kleidung) in die Schule kom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ungsprinzip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00 Uhr: Kurze Beschreibung des Aktionstages </w:t>
              <w:br/>
              <w:t>(Plenum; Hal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chiedene Fortbewegungsformen zwischen den </w:t>
              <w:br/>
              <w:t>U.-Einheiten und in den  Paus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terricht dynamisch gestalten (bewegungsorientiert). </w:t>
              <w:br/>
              <w:t xml:space="preserve">Bsp: unregelmäßige Verben üben, wobei sich die Kinder </w:t>
              <w:br/>
              <w:t>im Klassenzimmer beweg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fzeigeverbot:  Lehrer wirft Schülern Ball (verknotetes Handtuch, …   ) z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imierung um zu antwort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lassenwettkampf ( Turnsaal ): Stellt die richtigen Reihenfolgen und Anordnungen der Geräte wieder her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ung in den Klassen aufhängen!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tbewegungsarten: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00 nach Plenum: Laufschri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50 – 08.55 </w:t>
              <w:tab/>
              <w:t>Laufschri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45 – 10.00</w:t>
              <w:tab/>
              <w:t>Hopserlau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 – 10.55</w:t>
              <w:tab/>
              <w:t>Bewegung in Zeitlu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 – 11.50</w:t>
              <w:tab/>
              <w:t>Zehenga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nwettkampf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aufwand pro Klasse ca. 15 Minu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ung: Unterteilung in Ober- und Unterstu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m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pro Klasse 12 Schüler, wobei im 2. Durchgang ein Teil der Schüler ausgetauscht wird. Garantie, dass jeder in den Wettkampf involviert i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amleader und Koordinatoren sind die Klassensprech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Einteilung der Arbeit.  ( Zeit um die Klasse einzuteilen: </w:t>
              <w:br/>
              <w:t>5 Minut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ch gereihte bwz. falsch positionierte Gegenstände ziehen Strafsekunden nach s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de Durchgänge werden addie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inheit: 4. Klassen: 4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4b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Einheit: 3. Klassen: 3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3b             Änderungen vorbehalten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inheit: 2. Klas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Einheit: 1. Klassen: 1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1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ger Ober- und Unterstufe erhalten eine kleine Anerkennung </w:t>
              <w:br/>
              <w:t>( Urkunde, spezielles Privileg, …  )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5:46:00Z</dcterms:modified>
  <cp:revision>4</cp:revision>
  <dc:subject/>
  <dc:title>Musterschule</dc:title>
</cp:coreProperties>
</file>