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>
                <w:lang w:val="en-GB"/>
              </w:rPr>
            </w:pPr>
            <w:r>
              <w:rPr>
                <w:lang w:val="en-GB"/>
              </w:rPr>
              <w:t>HS St.Martin/Mkr.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St. Martins Schüler tanze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– 23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Alle Lehrerinnen und Lehrer der Schule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  <w:lang w:val="de-DE"/>
              </w:rPr>
              <w:t>Fr. Anna Bö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8 - alle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07232 2277</w:t>
            </w:r>
          </w:p>
          <w:p>
            <w:pPr>
              <w:pStyle w:val="Tabellentextklein"/>
              <w:rPr/>
            </w:pPr>
            <w:hyperlink r:id="rId2">
              <w:r>
                <w:rPr>
                  <w:rStyle w:val="InternetLink"/>
                </w:rPr>
                <w:t>s413122@lsr.eduhi.at</w:t>
              </w:r>
            </w:hyperlink>
          </w:p>
          <w:p>
            <w:pPr>
              <w:pStyle w:val="Tabellentextklein"/>
              <w:rPr>
                <w:lang w:val="en-GB"/>
              </w:rPr>
            </w:pPr>
            <w:r>
              <w:rPr>
                <w:lang w:val="en-GB"/>
              </w:rPr>
              <w:t>HS St:Martin/M</w:t>
            </w:r>
          </w:p>
          <w:p>
            <w:pPr>
              <w:pStyle w:val="Tabellentextklein"/>
              <w:rPr>
                <w:lang w:val="en-GB"/>
              </w:rPr>
            </w:pPr>
            <w:r>
              <w:rPr>
                <w:lang w:val="en-GB"/>
              </w:rPr>
              <w:t>Schulstr. 11</w:t>
            </w:r>
          </w:p>
          <w:p>
            <w:pPr>
              <w:pStyle w:val="Tabellentextklein"/>
              <w:rPr>
                <w:lang w:val="en-GB"/>
              </w:rPr>
            </w:pPr>
            <w:r>
              <w:rPr>
                <w:lang w:val="en-GB"/>
              </w:rPr>
              <w:t>4113 St.Martin</w:t>
            </w:r>
          </w:p>
          <w:p>
            <w:pPr>
              <w:pStyle w:val="Tabellentextklein"/>
              <w:rPr/>
            </w:pPr>
            <w:r>
              <w:rPr/>
              <w:t>Die Projektkoordinatoren entscheiden über die geeignete Form der Kontaktaufnahme durch andere, am Projekt interessierte Schulen/Lehr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St. Martin tanzt</w:t>
            </w:r>
          </w:p>
          <w:p>
            <w:pPr>
              <w:pStyle w:val="Titelklein"/>
              <w:spacing w:before="0" w:after="60"/>
              <w:rPr/>
            </w:pPr>
            <w:r>
              <w:rPr>
                <w:b w:val="false"/>
                <w:sz w:val="20"/>
              </w:rPr>
              <w:t>Der 3.Aktionstag stand ganz im Zeichen des Tanzes:</w:t>
              <w:br/>
              <w:t>Schon 2 Tage vorher nahmen sich die Tanzlehrer des Tanzsportclubs „Dancing Dots“, Fr. Und Hr. Schaubmair, zwei Stunden Zeit und stellten die verschiedenen Tänze vor: zwei Kinderpaare – 11-13 Jahre alt - , die schon viele Siege bei Turnieren feierten, begeisterten alle Schüler und Lehrer mit ihren exzellenten Darbietungen.</w:t>
            </w:r>
          </w:p>
          <w:p>
            <w:pPr>
              <w:pStyle w:val="Titelklein"/>
              <w:spacing w:before="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tiviert von dieser Show, durften sich die Schüler zu verschiedenen Tanzworkshops melden.</w:t>
            </w:r>
          </w:p>
          <w:p>
            <w:pPr>
              <w:pStyle w:val="Titelklein"/>
              <w:spacing w:before="0" w:after="60"/>
              <w:rPr/>
            </w:pPr>
            <w:r>
              <w:rPr>
                <w:b w:val="false"/>
                <w:sz w:val="20"/>
              </w:rPr>
              <w:t xml:space="preserve">Je 1 Einheit wurden Walzer, Cha cha cha, Jive, Rockn Roll, </w:t>
              <w:br/>
              <w:t xml:space="preserve">Boogie, Line dancing, in Gruppen bis zu 10 Paaren einstudiert. </w:t>
              <w:br/>
              <w:t xml:space="preserve">Da vom Lehrerkollegium 10 KollegInnen in ihrer Freizeit beim Tanzsportclub aktiv mitwirken, konnten alle Workshops von den </w:t>
              <w:br/>
              <w:t>Lehrern der Schule durchgeführt werden.</w:t>
            </w:r>
          </w:p>
          <w:p>
            <w:pPr>
              <w:pStyle w:val="Titelklein"/>
              <w:spacing w:before="0" w:after="60"/>
              <w:rPr/>
            </w:pPr>
            <w:r>
              <w:rPr>
                <w:b w:val="false"/>
                <w:sz w:val="20"/>
              </w:rPr>
              <w:t>Für Tanzmuffel gab es die Möglichkeit, zwischen zwei Stunden „Nordic Walking“ und „Malen mit Bewegung“ zu wählen, um sich auch sportlich  betätigen zu können.</w:t>
            </w:r>
          </w:p>
          <w:p>
            <w:pPr>
              <w:pStyle w:val="Titelklein"/>
              <w:spacing w:before="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eser Aktionstag begeisterte Schüler und Lehrer gleichermaßen, sodass alle mit großer Begeisterung und großartigem Engagement mitmachten.</w:t>
            </w:r>
          </w:p>
          <w:p>
            <w:pPr>
              <w:pStyle w:val="Titelklein"/>
              <w:spacing w:before="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nk gebührt den Partnern der Lehrer, die sich für diesen Workshop frei genommen hatten.</w:t>
            </w:r>
          </w:p>
          <w:p>
            <w:pPr>
              <w:pStyle w:val="Titelklein"/>
              <w:spacing w:before="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anzende Lehrer bzw. ihre Partner:</w:t>
            </w:r>
          </w:p>
          <w:p>
            <w:pPr>
              <w:pStyle w:val="Titelklein"/>
              <w:spacing w:before="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r. und Hr. Böck, Fr. und Hr. Pammer, Fr. und Hr. Aufreiter, Fr. und Hr. Höglinger, Fr. Gruber, Fr. Schopper, Fr. Pusch,  Hr. Ratzenböck, Hr. Schwentner.</w:t>
            </w:r>
          </w:p>
          <w:p>
            <w:pPr>
              <w:pStyle w:val="Normal"/>
              <w:rPr>
                <w:rStyle w:val="FlietextBericht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5520" cy="1691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5520" cy="1691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5520" cy="1691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413122@lsr.eduhi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12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4-17T06:13:00Z</dcterms:modified>
  <cp:revision>3</cp:revision>
  <dc:subject/>
  <dc:title>Musterschule</dc:title>
</cp:coreProperties>
</file>