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Ter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(Step-) Aerobic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ausberger Susanne , Blasch W.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usanne Schausber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 1b, 2a, 3a,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. Schausberger</w:t>
            </w:r>
          </w:p>
          <w:p>
            <w:pPr>
              <w:pStyle w:val="Tabellentextklein"/>
              <w:rPr/>
            </w:pPr>
            <w:r>
              <w:rPr/>
              <w:t>Schulstr. 2 , 4452 Ternberg</w:t>
            </w:r>
          </w:p>
          <w:p>
            <w:pPr>
              <w:pStyle w:val="Tabellentextklein"/>
              <w:rPr/>
            </w:pPr>
            <w:r>
              <w:rPr/>
              <w:t>s.schausberger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8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(Step-) Aerobic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owohl Mädchen als auch Knaben hatten Spaß an einer Einheit (Step-) Aerobi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6960" cy="174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995" cy="282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5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9:57:00Z</dcterms:modified>
  <cp:revision>3</cp:revision>
  <dc:subject/>
  <dc:title>Musterschule</dc:title>
</cp:coreProperties>
</file>