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1980"/>
        <w:gridCol w:w="378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Vorderweißenbach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Unsere SchülerInnen tanzen (aus) in den.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VlBSP Helga Holzer, HOL Waltraud Allerstorfer, HOL Josef Allerstorfer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OL Josef Allerstorf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: HS Vorderweissenbach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Müllergass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4191 VorderweiSSenbach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, 2., 3., 4A, 4B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219/70151 (Dir.) oder 70152 (Konf.)</w:t>
            </w:r>
          </w:p>
          <w:p>
            <w:pPr>
              <w:pStyle w:val="Tabellentextklein"/>
              <w:rPr/>
            </w:pPr>
            <w:r>
              <w:rPr/>
              <w:t>Kontaktperson: Josef Allerstorfer</w:t>
            </w:r>
          </w:p>
          <w:p>
            <w:pPr>
              <w:pStyle w:val="Tabellentextklein"/>
              <w:rPr/>
            </w:pPr>
            <w:r>
              <w:rPr/>
              <w:t>j.allestorfer@eduhi.a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83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rStyle w:val="Projekttitel"/>
                <w:sz w:val="32"/>
              </w:rPr>
            </w:pPr>
            <w:r>
              <w:rPr>
                <w:rStyle w:val="Projekttitel"/>
                <w:sz w:val="32"/>
                <w:szCs w:val="32"/>
              </w:rPr>
              <w:t>Unsere SchülerInnen tanzen (aus) in den</w:t>
            </w:r>
            <w:r>
              <w:rPr>
                <w:rStyle w:val="FlietextBericht"/>
                <w:sz w:val="32"/>
                <w:szCs w:val="32"/>
              </w:rPr>
              <w:t xml:space="preserve"> </w:t>
            </w:r>
            <w:r>
              <w:rPr>
                <w:rStyle w:val="Projekttitel"/>
                <w:sz w:val="32"/>
              </w:rPr>
              <w:t>Reihen</w:t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21.03.2007 bzw. 27.03.2007 fanden auch an unserer Schule Aktivitäten zum Thema „Oberösterreichs Schülerinnen und Schüler tanzen (aus) in den Reihen“ statt.</w:t>
              <w:br/>
              <w:t xml:space="preserve">In der 1., 2. und 3. Klasse führte unsere Kollegin Holzer Helga in einer zusätzlichen BSP Stunde unsere Burschen und Mädchen in die Kunst der Stepaerobic ei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Bei flotter Musik wurde bereits gemeinsam mit Hilfe der Stepboards erwärmt. Anschließend wurden mit allen Schülerinnen und Schülern die diversen Grundschritte erarbeitet, die dann zu einer einfachen Choreografie zusammengestellt wurden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n Abschluss bildete eine Cooldownphase mit diversen Übungen zum Stretch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beiden 4. Klassen bekamen am 27.03.2007 Besuch von zwei Profis des Tanzsportclubs Bad Leonfeld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meinsam wurden in zwei Unterrichtseinheiten zwei verschiedene Linetänze erarbeite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Schülerinnen und Schüler zeigten großen Eifer und waren mit Begeisterung bei der Sach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ass Tanzen auch aktiver Sport sein kann, zeigten die vielen verschwitzten und erhitzten Gesichter der Teilnehm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 Danke gebührt dem Ehepaar Grünberger aus Bad Leonfelden, die mit viel Geschick unsere Schülerinnen und Schüler und uns Sportlehrer zur aktiven Teilnahme motivierten und begeister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82365" cy="2760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lderflietext"/>
              <w:spacing w:lineRule="auto" w:line="240"/>
              <w:rPr>
                <w:rFonts w:ascii="Times New Roman" w:hAnsi="Times New Roman" w:cs="Times New Roman"/>
                <w:szCs w:val="24"/>
                <w:lang w:val="de-AT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AT" w:eastAsia="en-US"/>
              </w:rPr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  <w:drawing>
                <wp:inline distT="0" distB="0" distL="0" distR="0">
                  <wp:extent cx="3682365" cy="2760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5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4740" cy="1772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4740" cy="177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7915" cy="177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1:00Z</dcterms:created>
  <dc:creator>Markus Riebe</dc:creator>
  <dc:description/>
  <cp:keywords/>
  <dc:language>en-US</dc:language>
  <cp:lastModifiedBy>Manfred Wimmer</cp:lastModifiedBy>
  <cp:lastPrinted>2007-03-29T11:56:00Z</cp:lastPrinted>
  <dcterms:modified xsi:type="dcterms:W3CDTF">2007-03-29T20:07:00Z</dcterms:modified>
  <cp:revision>10</cp:revision>
  <dc:subject/>
  <dc:title>Musterschule</dc:title>
</cp:coreProperties>
</file>