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Landw. Fachschule Andorf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Schülerinnen tanzen aus der Reihe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  <w:color w:val="FF0000"/>
              </w:rPr>
              <w:t xml:space="preserve"> </w:t>
            </w:r>
            <w:r>
              <w:rPr>
                <w:rStyle w:val="FlietextBericht"/>
                <w:lang w:val="it-IT"/>
              </w:rPr>
              <w:t xml:space="preserve">Fl. Madl, Mag. </w:t>
            </w:r>
            <w:r>
              <w:rPr>
                <w:rStyle w:val="FlietextBericht"/>
              </w:rPr>
              <w:t>Karl Doris, Ing. Detschmann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Anna  Detschman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  <w:sz w:val="16"/>
              </w:rPr>
              <w:t>Ca.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alle 4 anwesenden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Ing. Anna Detschmann</w:t>
            </w:r>
          </w:p>
          <w:p>
            <w:pPr>
              <w:pStyle w:val="Tabellentextklein"/>
              <w:rPr/>
            </w:pPr>
            <w:r>
              <w:rPr/>
              <w:t>LWFS-Andorf, Rathausstr. 16, 4770 Andorf</w:t>
            </w:r>
          </w:p>
          <w:p>
            <w:pPr>
              <w:pStyle w:val="Tabellentextklein"/>
              <w:rPr/>
            </w:pPr>
            <w:r>
              <w:rPr/>
              <w:t>07766/3088</w:t>
            </w:r>
          </w:p>
          <w:p>
            <w:pPr>
              <w:pStyle w:val="Tabellentextklein"/>
              <w:rPr>
                <w:color w:val="FF0000"/>
                <w:lang w:val="de-DE"/>
              </w:rPr>
            </w:pPr>
            <w:r>
              <w:rPr/>
              <w:t>a.detschmann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FF0000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caps/>
                <w:color w:val="FF0000"/>
                <w:sz w:val="14"/>
                <w:szCs w:val="14"/>
                <w:lang w:val="de-D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de-DE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873"/>
      </w:tblGrid>
      <w:tr>
        <w:trPr>
          <w:trHeight w:val="10633" w:hRule="atLeast"/>
        </w:trPr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Style w:val="Projekttitel"/>
                <w:sz w:val="32"/>
                <w:szCs w:val="32"/>
              </w:rPr>
              <w:t>Schülerinnen tanzen aus der Reihe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27450</wp:posOffset>
                  </wp:positionH>
                  <wp:positionV relativeFrom="paragraph">
                    <wp:posOffset>5080</wp:posOffset>
                  </wp:positionV>
                  <wp:extent cx="2400935" cy="1804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Projekttite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uer : 1 Unterrichtsstun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ülerinnen konnten aus drei Tanzworkshops auswähl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 wurde Jazztanz , Steppaerobic und Linedance angebot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m Jazztanz erlernten die Schülerinnen in dieser kurzen Zeit </w:t>
              <w:br/>
              <w:t xml:space="preserve">eine Choreographie . Mit großer Begeisterung waren alle bei </w:t>
              <w:br/>
              <w:t xml:space="preserve">der Sache. Am Ende der Unterrichtseinheit tanzten alle Schüler-innen der Jazztanzgruppe diese Choreographie fehlerfrei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den Gesichtern und an der Begeisterung erkannte man die Freude an der Bewegung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27450</wp:posOffset>
                  </wp:positionH>
                  <wp:positionV relativeFrom="paragraph">
                    <wp:posOffset>133350</wp:posOffset>
                  </wp:positionV>
                  <wp:extent cx="2400300" cy="18040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benso bei Line Dance erlernten die Schülerinnen in dieser </w:t>
              <w:br/>
              <w:t xml:space="preserve">doch sehr kurzen Zeit eine Choreographie  zu dem bekannt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Song „ Achy Breaky Heart“. </w:t>
            </w:r>
            <w:r>
              <w:rPr>
                <w:rFonts w:cs="Arial" w:ascii="Arial" w:hAnsi="Arial"/>
                <w:sz w:val="20"/>
                <w:lang w:val="de-DE"/>
              </w:rPr>
              <w:t xml:space="preserve">Diese Gruppe war noch mit 2 Klassen der  benachbarten Hauptschule verstärkt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ch hier war die Begeisterung , ob Hauptschülerin oder Fachschülerin sehr groß. In der nachfolgenden BUS-Stunde wurde bereits Erlerntes  vorgeführt und den anderen Schülerinnen beigebracht und noch ein weiterer Tanz erlernt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In der Steppaerobicgruppe  stärkten die Schülerinnen ihre Koordinationsfähigkeit  und ihre Kondition. </w:t>
              <w:br/>
              <w:t>Alle teilnehmenden Schülerinnen waren mit viel Eifer dabei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lang w:val="de-DE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27450</wp:posOffset>
                  </wp:positionH>
                  <wp:positionV relativeFrom="paragraph">
                    <wp:posOffset>50800</wp:posOffset>
                  </wp:positionV>
                  <wp:extent cx="2400300" cy="18040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Somit war es wieder eine sehr gelungene Aktion , die allen teilnehmenden Schülerinnen viel Spaß an der  Bewegung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reitete!</w:t>
            </w:r>
          </w:p>
          <w:p>
            <w:pPr>
              <w:pStyle w:val="Folderflietext"/>
              <w:spacing w:lineRule="auto" w:line="240"/>
              <w:rPr>
                <w:rFonts w:ascii="Arial" w:hAnsi="Arial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/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59535</wp:posOffset>
                  </wp:positionH>
                  <wp:positionV relativeFrom="paragraph">
                    <wp:posOffset>48260</wp:posOffset>
                  </wp:positionV>
                  <wp:extent cx="2339340" cy="28282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230" w:hanging="0"/>
              <w:rPr>
                <w:rFonts w:ascii="Arial" w:hAnsi="Arial" w:cs="Arial"/>
                <w:sz w:val="20"/>
                <w:szCs w:val="24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de-DE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27450</wp:posOffset>
                  </wp:positionH>
                  <wp:positionV relativeFrom="paragraph">
                    <wp:posOffset>1134745</wp:posOffset>
                  </wp:positionV>
                  <wp:extent cx="2400300" cy="16002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ind w:left="-1690" w:hanging="1510"/>
              <w:rPr>
                <w:lang w:val="de-DE"/>
              </w:rPr>
            </w:pPr>
            <w:r>
              <w:rPr>
                <w:lang w:val="de-DE"/>
              </w:rPr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-1330" w:firstLine="708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sectPr>
      <w:footerReference w:type="default" r:id="rId7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32:00Z</dcterms:created>
  <dc:creator>Markus Riebe</dc:creator>
  <dc:description/>
  <cp:keywords/>
  <dc:language>en-US</dc:language>
  <cp:lastModifiedBy>Manfred Wimmer</cp:lastModifiedBy>
  <cp:lastPrinted>2007-03-20T12:18:00Z</cp:lastPrinted>
  <dcterms:modified xsi:type="dcterms:W3CDTF">2007-03-21T07:39:00Z</dcterms:modified>
  <cp:revision>3</cp:revision>
  <dc:subject/>
  <dc:title>Mustersch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1294778</vt:r8>
  </property>
  <property fmtid="{D5CDD505-2E9C-101B-9397-08002B2CF9AE}" pid="3" name="_AuthorEmail">
    <vt:lpwstr>m.weichselbaum@eduhi.at</vt:lpwstr>
  </property>
  <property fmtid="{D5CDD505-2E9C-101B-9397-08002B2CF9AE}" pid="4" name="_AuthorEmailDisplayName">
    <vt:lpwstr>Monika</vt:lpwstr>
  </property>
  <property fmtid="{D5CDD505-2E9C-101B-9397-08002B2CF9AE}" pid="5" name="_EmailSubject">
    <vt:lpwstr>Projektbericht </vt:lpwstr>
  </property>
  <property fmtid="{D5CDD505-2E9C-101B-9397-08002B2CF9AE}" pid="6" name="_ReviewingToolsShownOnce">
    <vt:lpwstr/>
  </property>
</Properties>
</file>