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PTS Enn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/-innen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latterer Gerd, Hawlicek Petra, Hilgert Hubert, Hörandtner Monika, Koller Angela, Leitner Doris, Leitner Kurt, Umdasch Klaudia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ngela Koller und Doris Leitn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Nichttechniker und die Holzgrupp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PTS Enns</w:t>
            </w:r>
          </w:p>
          <w:p>
            <w:pPr>
              <w:pStyle w:val="Tabellentextklein"/>
              <w:rPr/>
            </w:pPr>
            <w:r>
              <w:rPr/>
              <w:t>Hanuschstr. 25</w:t>
            </w:r>
          </w:p>
          <w:p>
            <w:pPr>
              <w:pStyle w:val="Tabellentextklein"/>
              <w:rPr/>
            </w:pPr>
            <w:r>
              <w:rPr/>
              <w:t>4470 Enns</w:t>
            </w:r>
          </w:p>
          <w:p>
            <w:pPr>
              <w:pStyle w:val="Tabellentextklein"/>
              <w:rPr/>
            </w:pPr>
            <w:r>
              <w:rPr/>
              <w:t>pts.enns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spacing w:before="0" w:after="240"/>
              <w:rPr/>
            </w:pPr>
            <w:r>
              <w:rPr/>
              <w:t>Schüler und Schülerinnen tanzen aus der Reihe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er Tag fing ganz normal mit den Hauptgegenständen an und wurde dann ein Tag der Bewegung und Kreativität: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Jede Gruppe setzte sich anders mit dem Thema auseinander und hatte für die Vorbereitung der Präsentation ca. 2 Einheiten Zei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ann konnte jede Gruppe ihr Ergebnis vor laufender Kamera präsentier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Style w:val="FlietextBericht"/>
              </w:rPr>
              <w:t>Einige Gruppen nahmen das Thema des Aktionstages wörtlich und tanzten, entweder aus den Reihen (Sesselreihen, anders als die Gruppe) oder auch in Reihen, zB einen türkischen Bauchtanz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Style w:val="FlietextBericht"/>
              </w:rPr>
              <w:t>Eine Gruppe setzte sich mit dem Anderssein auseinander und präsentierte das Ergebnis speziell gestylt und mit "wandernden" Plaka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Style w:val="FlietextBericht"/>
              </w:rPr>
              <w:t>Die Holzgruppe tanzte mit einer Rhythmikaufführung a la STOMP aus der Reihe, wobei die Rhythmusgeräte Besen, Schachteln und Holzstäbe zw. -blöcke wa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Style w:val="FlietextBericht"/>
              </w:rPr>
              <w:t xml:space="preserve">Eine Burschengruppe tanzte ganz aus der Reihe und präsentierte die Verweigerung sich zu bewegen: Sie saßen nur unbeweglich da und einer nach dem anderen stellte sich mit Namen vor und dem Satz: "Ich tanze aus der Reihe!"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Krönender Abschluss des ereignisreichen Vormittags war dann noch das gemeinsame Filmschauen, wobei die Beiträge der einzelnen Gruppen mit Hallo, Bewunderung und auch mit Gelächter bedacht wurden. </w:t>
              <w:br/>
            </w:r>
            <w:r>
              <w:rPr/>
              <w:t>Alle Gruppen konnten stolz auf Ihre Leistung sein und die Lehrer waren ebenfalls von den Beiträgen begeistert.</w:t>
            </w:r>
          </w:p>
          <w:tbl>
            <w:tblPr>
              <w:tblW w:w="5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2983"/>
            </w:tblGrid>
            <w:tr>
              <w:trPr>
                <w:trHeight w:val="2497" w:hRule="atLeast"/>
              </w:trPr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Style w:val="FlietextBericht"/>
                    </w:rPr>
                  </w:pPr>
                  <w:r>
                    <w:rPr>
                      <w:rStyle w:val="FlietextBericht"/>
                    </w:rPr>
                    <w:drawing>
                      <wp:inline distT="0" distB="0" distL="0" distR="0">
                        <wp:extent cx="1754505" cy="13138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7" r="-2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4505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Style w:val="FlietextBericht"/>
                    </w:rPr>
                  </w:pPr>
                  <w:r>
                    <w:rPr>
                      <w:rStyle w:val="FlietextBericht"/>
                    </w:rPr>
                    <w:drawing>
                      <wp:inline distT="0" distB="0" distL="0" distR="0">
                        <wp:extent cx="1754505" cy="13138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7" r="-2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4505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68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687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687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4250" cy="1687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05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21T09:05:00Z</dcterms:modified>
  <cp:revision>3</cp:revision>
  <dc:subject/>
  <dc:title>Musterschule</dc:title>
</cp:coreProperties>
</file>