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Sporthauptschule Linz/Kleinmünch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 xml:space="preserve">Eine Schule tanzt aus der Reihe 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Gesamter Lehrkörp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Gottfried Kocher, Isolde Lisch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.kocher@liwest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2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snapToGrid w:val="false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SchülerInnen aus einem anderen Heimatland – Ursprungsland bringen uns ihre Kultur in Form eines Tanzes näher!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In der SHS Linz stand der 3. Aktionstag ganz im Zeichen anderer Kulturen/Tänze. Es wurden 20 verschiedene Tänze in den Klassen eingeübt, ausnahmslos von den Schüler/innen selbst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Nach zwei Stunden intensiven Übens gab es in den Klassen </w:t>
              <w:br/>
              <w:t>eine verdiente, verlängerte Pause mit Spezialitäten aus den verschiedensten Ländern  (viele Eltern haben hier mitgeholfen!)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Dann wurden im Turnsaal die eingelernten Tänze den anderen Klassen präsentiert – zusätzlich gab es eine PowerPoint-Präsentation von jedem Land, aus dem ein Tanz vorgeführt wurde (Lage, Größe, Einwohner, Sehenswürdigkeiten u.v.m. ).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Ein bunter Reigen an Volkstänzen, Hochzeitstänzen, modernen Tänzen wurde von</w:t>
            </w:r>
            <w:r>
              <w:rPr>
                <w:rStyle w:val="FlietextBericht"/>
                <w:b/>
                <w:bCs/>
              </w:rPr>
              <w:t xml:space="preserve"> allen </w:t>
            </w:r>
            <w:r>
              <w:rPr>
                <w:rStyle w:val="FlietextBericht"/>
              </w:rPr>
              <w:t xml:space="preserve">Schülern vorgeführt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Zum  Abschluss des Vormittages tanzten alle Schüler/innen der  SHS unter der Anleitung von Frau Lischka und Frau Katteneder eine Polka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Ein gelungener Bewegungstag, der auch für mehr Verständnis </w:t>
              <w:br/>
              <w:t>und Toleranz anderen gegenüber in der Klasse und in der Schule geführt ha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67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684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684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46630" cy="1684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46630" cy="1684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46630" cy="1684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tte Bilder durch eigene ersetzen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s vorhanden.  (Einfügen – Grafik – aus Datei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8:48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4-13T18:50:00Z</dcterms:modified>
  <cp:revision>4</cp:revision>
  <dc:subject/>
  <dc:title>Musterschule</dc:title>
</cp:coreProperties>
</file>