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SHS-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i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portlehrer der SHS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Karin Gö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-4. Kl. (8 Kl.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02042@lsr.eduhi.at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le 1. bis 3. Klassen hatten jeweils 1 Eh. Rhythmik – Schulung in Form einer Aerobik – Stunde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 wir an der Schule keine fixe Stunde dafür vorgesehen haben, war das für unsere Schüler eine willkommene Abwechslung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beiden 4. Klassen befanden sich zu diesem Zeitpunkt auf Skikurs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ort fand das Tanzen in jeder Ski- bzw. Snowboard-Gruppe als  Kurzschwingen in verschiedenen Formationen, sogar mit Seitenwechsel, stat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2042@lsr.eduhi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5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31T20:59:00Z</dcterms:modified>
  <cp:revision>3</cp:revision>
  <dc:subject/>
  <dc:title>Musterschule</dc:title>
</cp:coreProperties>
</file>