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>
                <w:lang w:val="en-GB"/>
              </w:rPr>
            </w:pPr>
            <w:r>
              <w:rPr>
                <w:lang w:val="en-GB"/>
              </w:rPr>
              <w:t>SPZ-ASO Mondsee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jekttitel"/>
                <w:lang w:val="de-DE"/>
              </w:rPr>
              <w:t>Fitness-Center-Luft-Schnuppern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21. März 2007</w:t>
            </w:r>
          </w:p>
        </w:tc>
      </w:tr>
      <w:tr>
        <w:trPr>
          <w:trHeight w:val="696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Fr. Schwarzmann, Fr. Schinwald, Fr. Gassner, Hr. Frixeder, Fr. Chocholaty und unsere Betreuungsfrauen: Astrid und Elfi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Teamarbeit der SPZ-Lehrer/inn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1. + 2. Aso, S-Klasse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hyperlink r:id="rId2">
              <w:r>
                <w:rPr>
                  <w:rStyle w:val="InternetLink"/>
                </w:rPr>
                <w:t>coco@sol.at</w:t>
              </w:r>
            </w:hyperlink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Titelklein"/>
              <w:rPr>
                <w:lang w:val="de-DE"/>
              </w:rPr>
            </w:pPr>
            <w:r>
              <w:rPr>
                <w:lang w:val="de-DE"/>
              </w:rPr>
              <w:t>Schnuppertag im Fitness-Center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Alle 17 Schüler/innen des SPZ Mondsees beteiligten sich am Aktionstag „Schüler tanzen aus der Reihe“ und besuchten mit ihren engagierten Lehrer/innen und Betreuungsfrauen einen Vormittag lang das Fitness-Center „Sportland“ in Mondsee. 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Freundlichst empfangen durften sie dort abwechselnd in Kleingruppen verschiedenste Sportarten (Squash, Tennis, Tischtennis, Badminton, Billard) ausprobieren und sich in der „Kraftkammer“ an den unterschiedlichen Fitness-Geräten messen. Schläger und Bälle wurden vom Fitness-Studio zur Verfügung gestellt. 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Die Kosten für diesen Schnuppertag (3 € pro Schüler) wurden vom SPZ selbst getragen – Direktor Mag. Anton Reisinger und ein Großteil seiner Lehrer/innen sammeln jedes Jahr in den Weihnachtsferien durch ihr bereits bekanntes und beliebtes „Klöckl-Singa“ Geld für solche und andere Extra-Schul-An-Gelegenheiten. 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Allen Beteiligten hat es großen Spaß gemacht – und bei manchen ist der Wunsch nach MEHR aufgetaucht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2980" cy="1499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149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5520" cy="3258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325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2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co@sol.a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2:28:00Z</dcterms:created>
  <dc:creator>Markus Riebe</dc:creator>
  <dc:description/>
  <cp:keywords/>
  <dc:language>en-US</dc:language>
  <cp:lastModifiedBy>Manfred Wimmer</cp:lastModifiedBy>
  <cp:lastPrinted>2006-09-17T10:22:00Z</cp:lastPrinted>
  <dcterms:modified xsi:type="dcterms:W3CDTF">2007-03-30T12:29:00Z</dcterms:modified>
  <cp:revision>3</cp:revision>
  <dc:subject/>
  <dc:title>Musterschule</dc:title>
</cp:coreProperties>
</file>