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1,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sz w:val="48"/>
                <w:szCs w:val="48"/>
              </w:rPr>
              <w:t>Trommel-Workshop und Tänze verschiedener Kultur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Brückl, VOL Wasenbelz, Klug, Lummerstorfer, Prandstetter, Lu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randst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 2., 3.,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Prandstetter, </w:t>
            </w:r>
            <w:hyperlink r:id="rId2">
              <w:r>
                <w:rPr>
                  <w:rStyle w:val="InternetLink"/>
                </w:rPr>
                <w:t>inpra@aon.at</w:t>
              </w:r>
            </w:hyperlink>
          </w:p>
          <w:p>
            <w:pPr>
              <w:pStyle w:val="Tabellentextklein"/>
              <w:rPr/>
            </w:pPr>
            <w:r>
              <w:rPr/>
              <w:t>Tel: 0664-4315282</w:t>
            </w:r>
          </w:p>
        </w:tc>
      </w:tr>
      <w:tr>
        <w:trPr>
          <w:trHeight w:val="35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Trommel-Workshop und Tänze verschiedener Kultu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ässlich des dritten Aktionstages fanden in der Volksschule 1, Tegetthoffstraße 23, Linz mehrere Aktivitäten statt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eistert tanzten die Schülerinnen und Schüler zur Trommel-musik ihrer MitschülerInn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h Tänze verschiedener Kulturen machten den Kindern Spaß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ters folgte unsere 4. Klasse der Einladung der Hauptschule 3 und besuchte deren interkulturelles Tanzfest. </w:t>
              <w:br/>
              <w:t>Die HauptschülerInnen ließen unsere Kinder an ihrem Fest auch aktiv teilnehmen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ra@aon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18:12:00Z</dcterms:modified>
  <cp:revision>6</cp:revision>
  <dc:subject/>
  <dc:title>Musterschule</dc:title>
</cp:coreProperties>
</file>