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2 Ennsleite, 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Wir tanzen durch das All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8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 xml:space="preserve">S. Nodes, R. Pokorny, I. Derflinger, E. Riedler, H. Kaiser, S.Tötzl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E. Ried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Volksschule 2 Ennsleite, E. Riedl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lietextBericht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ors., 1., 2., 3., 4. KL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Tel.: 07252/4352640, s40201@lsr.eduhi.at, </w:t>
            </w:r>
          </w:p>
          <w:p>
            <w:pPr>
              <w:pStyle w:val="Tabellentextklein"/>
              <w:rPr/>
            </w:pPr>
            <w:r>
              <w:rPr/>
              <w:t>Otto Glöckelstr, 6, 4400 Stey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sz w:val="32"/>
                <w:szCs w:val="32"/>
                <w:u w:val="none"/>
              </w:rPr>
              <w:t>Wir tanzen durch das 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Reise durch verschieden Klangwel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8. März 2007</w:t>
            </w:r>
            <w:r>
              <w:rPr>
                <w:rFonts w:cs="Arial" w:ascii="Arial" w:hAnsi="Arial"/>
                <w:sz w:val="20"/>
                <w:szCs w:val="20"/>
              </w:rPr>
              <w:t xml:space="preserve"> treffen sich alle Kinder unserer Schule mit ihren Lehrerinnen i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lksschulturnsa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:</w:t>
            </w:r>
            <w:r>
              <w:rPr>
                <w:rFonts w:cs="Arial" w:ascii="Arial" w:hAnsi="Arial"/>
                <w:sz w:val="20"/>
                <w:szCs w:val="20"/>
              </w:rPr>
              <w:t xml:space="preserve"> Sich in die Musik einhorchen, rhythmisch bewegen, spielerisch tanzen – Freude an Musik und Bewegung erleben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uch: „Knall, Knall, Knall, wir fliegen durch das All, der Countdown läuft 3 – 2 – 1 !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krper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Kinder rufen diesen Spruch und trommeln bei „Knall, Knall, Knall“ auf den Boden oder klatschen in die Hän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hrerin kündigt danach die Landung auf dem jeweiligen Tanzplaneten 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landen auf d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ind w:left="6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kplane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ind w:left="6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sterplane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ind w:left="6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erplane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ind w:left="6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plane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ind w:left="6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ck´n Roll Plane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ind w:left="6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ilermoon Plane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ind w:left="6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plane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ind w:left="6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Walzerplanete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Tänzerinnen und Tänzer improvisieren zu den einzelnen </w:t>
              <w:br/>
              <w:t>ca. eine Minute langen Musikstücken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ventuell gibt die Lehrerin eine festgelegte Bewegungs</w:t>
              <w:softHyphen/>
              <w:t xml:space="preserve">abfolge vor </w:t>
              <w:br/>
              <w:t>oder bestimmte Schülergruppen erfinden selbst einen kleinen Tanz.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h mit - Bewegung hält fit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FlietextBericht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2664460</wp:posOffset>
                  </wp:positionV>
                  <wp:extent cx="2252345" cy="2843530"/>
                  <wp:effectExtent l="0" t="0" r="0" b="0"/>
                  <wp:wrapTight wrapText="bothSides">
                    <wp:wrapPolygon edited="0">
                      <wp:start x="-91" y="0"/>
                      <wp:lineTo x="-91" y="21524"/>
                      <wp:lineTo x="21600" y="21524"/>
                      <wp:lineTo x="21600" y="0"/>
                      <wp:lineTo x="-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8270</wp:posOffset>
                  </wp:positionV>
                  <wp:extent cx="2294890" cy="2787015"/>
                  <wp:effectExtent l="0" t="0" r="0" b="0"/>
                  <wp:wrapTight wrapText="bothSides">
                    <wp:wrapPolygon edited="0">
                      <wp:start x="-90" y="0"/>
                      <wp:lineTo x="-90" y="21522"/>
                      <wp:lineTo x="21595" y="21522"/>
                      <wp:lineTo x="21595" y="0"/>
                      <wp:lineTo x="-9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7:00Z</dcterms:created>
  <dc:creator>VS2</dc:creator>
  <dc:description/>
  <cp:keywords/>
  <dc:language>en-US</dc:language>
  <cp:lastModifiedBy>Manfred Wimmer</cp:lastModifiedBy>
  <dcterms:modified xsi:type="dcterms:W3CDTF">2007-03-28T20:53:00Z</dcterms:modified>
  <cp:revision>7</cp:revision>
  <dc:subject/>
  <dc:title>Vs 2 Ennsleite, Steyr</dc:title>
</cp:coreProperties>
</file>