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2 Tabor, 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bCs w:val="false"/>
                <w:szCs w:val="48"/>
              </w:rPr>
            </w:pPr>
            <w:r>
              <w:rPr>
                <w:rStyle w:val="FlietextBericht"/>
                <w:b/>
                <w:sz w:val="48"/>
                <w:szCs w:val="48"/>
              </w:rPr>
              <w:t>Heute sind wir „blau“ &amp; machen „blau“!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traif Christin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traif Chris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A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caps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S2 Tabor,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udia Schmutz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aschelried 1, 4400 Steyr</w:t>
            </w:r>
          </w:p>
          <w:p>
            <w:pPr>
              <w:pStyle w:val="Tabellentextklein"/>
              <w:rPr/>
            </w:pPr>
            <w:r>
              <w:rPr>
                <w:caps/>
                <w:sz w:val="14"/>
                <w:szCs w:val="14"/>
              </w:rPr>
              <w:t xml:space="preserve">07252/84437-40, </w:t>
            </w:r>
            <w:r>
              <w:rPr/>
              <w:t>vs2.tabor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794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b/>
                <w:b/>
                <w:sz w:val="30"/>
                <w:szCs w:val="30"/>
              </w:rPr>
            </w:pPr>
            <w:r>
              <w:rPr>
                <w:rStyle w:val="FlietextBericht"/>
                <w:b/>
                <w:sz w:val="30"/>
                <w:szCs w:val="30"/>
              </w:rPr>
              <w:t>Heute sind wir „blau“ &amp; machen „blau“!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2"/>
                <w:szCs w:val="22"/>
              </w:rPr>
              <w:t>Eine Ergänzung zum gesamten Schulprojekt</w:t>
            </w:r>
          </w:p>
          <w:p>
            <w:pPr>
              <w:pStyle w:val="Normal"/>
              <w:rPr>
                <w:rStyle w:val="FlietextBericht"/>
                <w:b/>
                <w:b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>Alles ist möglich, es wird das gemacht, was nicht normal i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Alle Schüler/Innen und die Lehrerin sind blau angezog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Heute wird nicht gelernt, nur gespiel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360"/>
              <w:rPr/>
            </w:pPr>
            <w:r>
              <w:rPr>
                <w:rStyle w:val="FlietextBericht"/>
              </w:rPr>
              <w:t>Würfelspiel „Einheizen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360"/>
              <w:rPr/>
            </w:pPr>
            <w:r>
              <w:rPr>
                <w:rStyle w:val="FlietextBericht"/>
              </w:rPr>
              <w:t>Zielwurf – Geld in einen Becher treff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360"/>
              <w:rPr/>
            </w:pPr>
            <w:r>
              <w:rPr>
                <w:rStyle w:val="FlietextBericht"/>
              </w:rPr>
              <w:t>Krokodilrennen – Schnur aufwickel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360"/>
              <w:rPr/>
            </w:pPr>
            <w:r>
              <w:rPr>
                <w:rStyle w:val="FlietextBericht"/>
              </w:rPr>
              <w:t>Zeitungsschlange reiß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360"/>
              <w:rPr/>
            </w:pPr>
            <w:r>
              <w:rPr>
                <w:rStyle w:val="FlietextBericht"/>
              </w:rPr>
              <w:t>Dinge ertas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Es gibt blaue Süßigkei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Die Pausenhalle ist blau geschmück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ind w:left="113" w:hanging="0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2479040</wp:posOffset>
                  </wp:positionV>
                  <wp:extent cx="1526540" cy="206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93160" cy="2769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ind w:left="113" w:hanging="0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810</wp:posOffset>
                  </wp:positionV>
                  <wp:extent cx="2171700" cy="1628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hanging="0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ind w:left="113" w:hanging="0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ind w:left="113" w:hanging="0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ind w:left="113" w:hanging="0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ind w:left="113" w:hanging="0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ind w:left="113" w:hanging="0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rStyle w:val="FlietextBericht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930" cy="297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0120" cy="1680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1395" cy="170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746" w:gutter="0" w:header="708" w:top="89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5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01T22:10:00Z</dcterms:modified>
  <cp:revision>4</cp:revision>
  <dc:subject/>
  <dc:title>Musterschule</dc:title>
</cp:coreProperties>
</file>