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43 Stadlerschule Linz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Line-Danc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Renate Gratzl, Anna Vazansky, Susi Eckerl, Eva Hofer, Sabine Csebits, Gersa Kohl, Carmen Weigl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Gerda Koc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.kocher@liwest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7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Line-Danc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Wir haben uns für den 3. Aktionstaq  BSP unter dem Thema </w:t>
              <w:br/>
              <w:t xml:space="preserve">„aus der Reihe tanzen“ schon Tage vorher etwas vorbereitet, indem wir Lehrerinnen mit den Schülern der einzelnen Klassen </w:t>
              <w:br/>
              <w:t>den „Line-Dance“ einstudierten. Am Aktionstag führten dann die einzelnen Klassen vor, wie sie in Linie tanzen konnt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Gemeinsam tanzten dann alle Schüler zum Abschluss in der Reihe – auch aus der Reihe – mit viel Spaß und Freude.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67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684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68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3:01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10T23:01:00Z</dcterms:modified>
  <cp:revision>2</cp:revision>
  <dc:subject/>
  <dc:title>Musterschule</dc:title>
</cp:coreProperties>
</file>