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52 solarCity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10 Klassen im Tanzfiebe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lke Kleiß-Brosenbau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S – 4.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52.lehr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10 Klassen im Tanzfieb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Seit Wochen übten die Schüler verschiedenste Tänze ein. Jede Klasse überlegte gemeinsam mit ihrer Klassen- oder BSP-Lehrerin, welchen tänzerischen Beitrag sie am 21.3. im Volkshaus Pichling den anderen Schülern, Lehrern und Eltern darbieten werde. </w:t>
              <w:br/>
            </w:r>
            <w:r>
              <w:rPr>
                <w:rStyle w:val="FlietextBericht"/>
                <w:b/>
              </w:rPr>
              <w:t xml:space="preserve">Das Ergebnis war verblüffend! </w:t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Um 10.00 Uhr marschierten alle Schüler und Lehrer der VS 52 gemeinsam zum Volkshaus Pichling. Dort wurden sie von vielen Angehörigen erwartungsvoll empfang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Aufregung war spürbar, aber die Freude noch größer. </w:t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</w:rPr>
              <w:t>Es glich einem Einzug zu den „Olympischen Spielen“.</w:t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verschiedensten Tanzrichtungen wurden gezeigt: von Hip-Hop über Polka, von Rock and Roll über eine Quadrille, von ausgelassener Discomusik bis hin zum Musical ……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icht nur die Mädchen waren begeistert bei der Sache auch die Burschen überzeugten mit tänzerischem Talent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o manche Choreographien und Aufmachungen ließen selbst die Eltern zum Staunen bringen. Mit so viel Professionalität wurde ja nicht gerechnet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</w:rPr>
              <w:t>Die VOS-Klassen durften beginnen und so stellten wir unsere Tänze Schulstufe für Schulstufe vor.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it tosendem Applaus für alle Tänzer verabschiedeten sich die Kinder von ihren Eltern, Großeltern und Bekannten. Gemeinsam zogen die Klassen erleichtert und stolz zugleich zurück zur Schule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iele Schüler sind  nun auf den Geschmack des Tanzens gekommen und wissen bereits genau, was sie für die nächste Tanzaufführung einstudieren woll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885" cy="16967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95855" cy="179959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drawing>
          <wp:inline distT="0" distB="0" distL="0" distR="0">
            <wp:extent cx="2331085" cy="17481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409825" cy="180975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drawing>
          <wp:inline distT="0" distB="0" distL="0" distR="0">
            <wp:extent cx="2346325" cy="1765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409825" cy="180975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drawing>
          <wp:inline distT="0" distB="0" distL="0" distR="0">
            <wp:extent cx="2346325" cy="17595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409825" cy="180975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drawing>
          <wp:inline distT="0" distB="0" distL="0" distR="0">
            <wp:extent cx="2407285" cy="1805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footerReference w:type="default" r:id="rId1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8:00Z</dcterms:created>
  <dc:creator>privat</dc:creator>
  <dc:description/>
  <cp:keywords/>
  <dc:language>en-US</dc:language>
  <cp:lastModifiedBy>Manfred Wimmer</cp:lastModifiedBy>
  <cp:lastPrinted>2007-03-29T13:49:00Z</cp:lastPrinted>
  <dcterms:modified xsi:type="dcterms:W3CDTF">2007-03-29T21:12:00Z</dcterms:modified>
  <cp:revision>6</cp:revision>
  <dc:subject/>
  <dc:title>VS 52 solarCity</dc:title>
</cp:coreProperties>
</file>