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9 Linz, Frosch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Die Schule tanzt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Arnold, VOl Hölzl, Vl Koller, Vl. Brandstätter, Vl Mader, Vl Pröll, VOl Baumschla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Baumschla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, 1.B, 2A, 2.B, 3A, 3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9.linz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aps/>
          <w:sz w:val="32"/>
          <w:lang w:val="de-DE" w:eastAsia="en-US"/>
        </w:rPr>
      </w:pPr>
      <w:r>
        <w:rPr>
          <w:caps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91135</wp:posOffset>
            </wp:positionV>
            <wp:extent cx="224345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Heading3"/>
              <w:rPr/>
            </w:pPr>
            <w:r>
              <w:rPr>
                <w:rStyle w:val="FlietextBericht"/>
                <w:b/>
                <w:caps/>
                <w:sz w:val="32"/>
              </w:rPr>
              <w:t xml:space="preserve">Die Schule tanzt 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caps/>
                <w:sz w:val="3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Wir haben mit allen teilnehmenden Klassen einen türkischen Volkstanz eingelernt, den wir am Aktionstag, nachdem wir uns </w:t>
              <w:br/>
              <w:t xml:space="preserve">mit dem Bewegungslied aufgewärmt hatten, vorgezeigt hab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46275</wp:posOffset>
                  </wp:positionV>
                  <wp:extent cx="3843655" cy="2878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Die verschiedenen Klassen tanzten zuerst einzeln, und am </w:t>
              <w:br/>
              <w:t xml:space="preserve">Schluss tanzten wir in einem großen Kreis gemeinsa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hat den Kindern sehr gut gefallen, besonders,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l an unserer Schule einige Kinder aus der Türkei stammen </w:t>
              <w:br/>
              <w:t xml:space="preserve">und sie diese Form von Tanz auch von ihrer Heimat her kannten.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</w:r>
          </w:p>
          <w:p>
            <w:pPr>
              <w:pStyle w:val="Normal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de-DE" w:eastAsia="en-US"/>
              </w:rPr>
            </w:pPr>
            <w:r>
              <w:rPr>
                <w:sz w:val="32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6195</wp:posOffset>
                  </wp:positionV>
                  <wp:extent cx="2243455" cy="1680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11530</wp:posOffset>
                  </wp:positionV>
                  <wp:extent cx="2243455" cy="1680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524125</wp:posOffset>
                  </wp:positionV>
                  <wp:extent cx="2243455" cy="1680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17:41:00Z</dcterms:modified>
  <cp:revision>3</cp:revision>
  <dc:subject/>
  <dc:title>Musterschule</dc:title>
</cp:coreProperties>
</file>