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Alkov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Tanzworkshop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innen der VS Alkov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D Heinz Radin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10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drawing>
                <wp:inline distT="0" distB="0" distL="0" distR="0">
                  <wp:extent cx="166243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Projekttitel"/>
                <w:sz w:val="36"/>
                <w:szCs w:val="36"/>
              </w:rPr>
              <w:t>Tanzworkshop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m Thema der Aktion „Schule bewegt“ passend, veranstaltete</w:t>
              <w:br/>
              <w:t xml:space="preserve">die VS-Alkoven, gesponsert durch den Elternverein, am 19. und 20. März einen Tanzworkshop unter der Leitung von Frau Sonja Lehner. </w:t>
              <w:br/>
              <w:t>Schüler sowie Lehrer waren mit Begeisterung und Eifer dabei. Direktor Heinz Radinger und Elternvereinsobfrau Martina Schönauer sagen Danke für diesen rhythmischen Einsatz.</w:t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250" cy="1501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10:00Z</dcterms:created>
  <dc:creator>Markus Riebe</dc:creator>
  <dc:description/>
  <cp:keywords/>
  <dc:language>en-US</dc:language>
  <cp:lastModifiedBy> Manfred Wimmer</cp:lastModifiedBy>
  <cp:lastPrinted>2006-09-17T10:22:00Z</cp:lastPrinted>
  <dcterms:modified xsi:type="dcterms:W3CDTF">2007-03-22T23:21:00Z</dcterms:modified>
  <cp:revision>3</cp:revision>
  <dc:subject/>
  <dc:title>Musterschule</dc:title>
</cp:coreProperties>
</file>